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reoirlínte maidir le Dearadh Uilíoch don Fhoghlaim (UDL): Léiriúchán Téacs Iomláin</w:t>
      </w:r>
    </w:p>
    <w:p>
      <w:pPr>
        <w:pStyle w:val="Normal"/>
        <w:spacing w:before="1680" w:after="240"/>
        <w:jc w:val="center"/>
        <w:rPr>
          <w:sz w:val="56"/>
          <w:szCs w:val="56"/>
        </w:rPr>
      </w:pPr>
      <w:r>
        <w:rPr>
          <w:sz w:val="56"/>
          <w:szCs w:val="56"/>
        </w:rPr>
        <w:t>Leagan 2.0</w:t>
      </w:r>
    </w:p>
    <w:p>
      <w:pPr>
        <w:pStyle w:val="Normal"/>
        <w:jc w:val="center"/>
        <w:rPr>
          <w:sz w:val="56"/>
          <w:szCs w:val="56"/>
        </w:rPr>
      </w:pPr>
      <w:r>
        <w:rPr>
          <w:sz w:val="56"/>
          <w:szCs w:val="56"/>
        </w:rPr>
        <w:t>1 Feabhra, 2011</w:t>
      </w:r>
    </w:p>
    <w:p>
      <w:pPr>
        <w:pStyle w:val="Normal"/>
        <w:spacing w:before="4680" w:after="240"/>
        <w:rPr/>
      </w:pPr>
      <w:r>
        <w:rPr>
          <w:b/>
        </w:rPr>
        <w:t>Lua Molta:</w:t>
      </w:r>
      <w:r>
        <w:rPr/>
        <w:t xml:space="preserve"> CAST (2011). Treoirlínte maidir le Dearadh Uilíoch don Fhoghlaim leagan 2.0. Wakefield, MA: Údar.</w:t>
      </w:r>
      <w:r>
        <w:br w:type="page"/>
      </w:r>
    </w:p>
    <w:p>
      <w:pPr>
        <w:pStyle w:val="Normal"/>
        <w:spacing w:before="4680" w:after="240"/>
        <w:rPr/>
      </w:pPr>
      <w:r>
        <w:rPr/>
      </w:r>
    </w:p>
    <w:p>
      <w:pPr>
        <w:pStyle w:val="GridTable3"/>
        <w:rPr>
          <w:sz w:val="36"/>
          <w:szCs w:val="40"/>
        </w:rPr>
      </w:pPr>
      <w:r>
        <w:rPr>
          <w:sz w:val="36"/>
          <w:szCs w:val="40"/>
        </w:rPr>
        <w:t>Clár Ábhar</w:t>
      </w:r>
    </w:p>
    <w:sdt>
      <w:sdtPr>
        <w:docPartObj>
          <w:docPartGallery w:val="Table of Contents"/>
          <w:docPartUnique w:val="true"/>
        </w:docPartObj>
      </w:sdtPr>
      <w:sdtContent>
        <w:p>
          <w:pPr>
            <w:pStyle w:val="Contents1"/>
            <w:spacing w:before="240" w:after="120"/>
            <w:rPr>
              <w:rFonts w:ascii="Calibri" w:hAnsi="Calibri" w:cs="Calibri"/>
              <w:b w:val="false"/>
              <w:b w:val="false"/>
              <w:caps w:val="false"/>
              <w:smallCaps w:val="false"/>
              <w:spacing w:val="0"/>
              <w:u w:val="none"/>
              <w:lang w:val="en-IE" w:eastAsia="en-US"/>
            </w:rPr>
          </w:pPr>
          <w:r>
            <w:fldChar w:fldCharType="begin"/>
          </w:r>
          <w:r>
            <w:rPr>
              <w:rStyle w:val="IndexLink"/>
              <w:caps/>
              <w:sz w:val="22"/>
              <w:spacing w:val="-6"/>
              <w:u w:val="single"/>
              <w:b/>
              <w:szCs w:val="22"/>
              <w:rFonts w:cs="Cambria"/>
              <w:lang w:val="ga-IE" w:eastAsia="en-US"/>
            </w:rPr>
            <w:instrText xml:space="preserve"> TOC \o "1-3" \h \z \u </w:instrText>
          </w:r>
          <w:r>
            <w:rPr>
              <w:rStyle w:val="IndexLink"/>
              <w:caps/>
              <w:sz w:val="22"/>
              <w:spacing w:val="-6"/>
              <w:u w:val="single"/>
              <w:b/>
              <w:szCs w:val="22"/>
              <w:rFonts w:cs="Cambria"/>
              <w:lang w:val="ga-IE" w:eastAsia="en-US"/>
            </w:rPr>
            <w:fldChar w:fldCharType="separate"/>
          </w:r>
          <w:hyperlink w:anchor="__RefHeading___Toc87635233">
            <w:r>
              <w:rPr>
                <w:rStyle w:val="IndexLink"/>
                <w:rFonts w:cs="Cambria"/>
                <w:b/>
                <w:caps/>
                <w:spacing w:val="-6"/>
                <w:sz w:val="22"/>
                <w:szCs w:val="22"/>
                <w:u w:val="single"/>
                <w:lang w:val="ga-IE" w:eastAsia="en-US"/>
              </w:rPr>
              <w:t>Réamhrá: Forbairt UDL agus na Treoirlínte</w:t>
              <w:tab/>
              <w:t>4</w:t>
            </w:r>
          </w:hyperlink>
        </w:p>
        <w:p>
          <w:pPr>
            <w:pStyle w:val="Contents1"/>
            <w:rPr>
              <w:rFonts w:ascii="Calibri" w:hAnsi="Calibri" w:cs="Calibri"/>
              <w:b w:val="false"/>
              <w:b w:val="false"/>
              <w:caps w:val="false"/>
              <w:smallCaps w:val="false"/>
              <w:spacing w:val="0"/>
              <w:u w:val="none"/>
              <w:lang w:val="en-IE" w:eastAsia="en-US"/>
            </w:rPr>
          </w:pPr>
          <w:hyperlink w:anchor="__RefHeading___Toc87635234">
            <w:r>
              <w:rPr>
                <w:rStyle w:val="IndexLink"/>
              </w:rPr>
              <w:t>Réamhrá</w:t>
              <w:tab/>
              <w:t>5</w:t>
            </w:r>
          </w:hyperlink>
        </w:p>
        <w:p>
          <w:pPr>
            <w:pStyle w:val="Contents1"/>
            <w:rPr>
              <w:rFonts w:ascii="Calibri" w:hAnsi="Calibri" w:cs="Calibri"/>
              <w:b w:val="false"/>
              <w:b w:val="false"/>
              <w:caps w:val="false"/>
              <w:smallCaps w:val="false"/>
              <w:spacing w:val="0"/>
              <w:u w:val="none"/>
              <w:lang w:val="en-IE" w:eastAsia="en-US"/>
            </w:rPr>
          </w:pPr>
          <w:hyperlink w:anchor="__RefHeading___Toc87635235">
            <w:r>
              <w:rPr>
                <w:rStyle w:val="IndexLink"/>
              </w:rPr>
              <w:t>Cad é Dearadh Uilíoch don Fhoghlaim?</w:t>
              <w:tab/>
              <w:t>5</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36">
            <w:r>
              <w:rPr>
                <w:rStyle w:val="IndexLink"/>
                <w:lang w:val="en-US" w:eastAsia="en-US"/>
              </w:rPr>
              <w:t>Coincheap UDL</w:t>
              <w:tab/>
              <w:t>5</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37">
            <w:r>
              <w:rPr>
                <w:rStyle w:val="IndexLink"/>
                <w:lang w:val="en-US" w:eastAsia="en-US"/>
              </w:rPr>
              <w:t>Na Trí Phrionsabal</w:t>
              <w:tab/>
              <w:t>6</w:t>
            </w:r>
          </w:hyperlink>
        </w:p>
        <w:p>
          <w:pPr>
            <w:pStyle w:val="Contents1"/>
            <w:rPr>
              <w:rFonts w:ascii="Calibri" w:hAnsi="Calibri" w:cs="Calibri"/>
              <w:b w:val="false"/>
              <w:b w:val="false"/>
              <w:caps w:val="false"/>
              <w:smallCaps w:val="false"/>
              <w:spacing w:val="0"/>
              <w:u w:val="none"/>
              <w:lang w:val="en-IE" w:eastAsia="en-US"/>
            </w:rPr>
          </w:pPr>
          <w:hyperlink w:anchor="__RefHeading___Toc87635238">
            <w:r>
              <w:rPr>
                <w:rStyle w:val="IndexLink"/>
              </w:rPr>
              <w:t>Ceisteanna Ríthábhachtacha maidir le Dearadh Uilíoch don Fhoghlaim</w:t>
              <w:tab/>
              <w:t>8</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39">
            <w:r>
              <w:rPr>
                <w:rStyle w:val="IndexLink"/>
                <w:lang w:val="en-US" w:eastAsia="en-US"/>
              </w:rPr>
              <w:t>Conas a sainíodh UDL?</w:t>
              <w:tab/>
              <w:t>8</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0">
            <w:r>
              <w:rPr>
                <w:rStyle w:val="IndexLink"/>
                <w:lang w:val="en-US" w:eastAsia="en-US"/>
              </w:rPr>
              <w:t>Cad iad foghlaimeoirí saineolacha?</w:t>
              <w:tab/>
              <w:t>9</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1">
            <w:r>
              <w:rPr>
                <w:rStyle w:val="IndexLink"/>
                <w:lang w:val="en-US" w:eastAsia="en-US"/>
              </w:rPr>
              <w:t>Cad is brí leis an téarma curaclam?</w:t>
              <w:tab/>
              <w:t>9</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42">
            <w:r>
              <w:rPr>
                <w:rStyle w:val="IndexLink"/>
                <w:lang w:val="en-US" w:eastAsia="en-US"/>
              </w:rPr>
              <w:t>Cuspóir Churaclam UDL</w:t>
              <w:tab/>
              <w:t>9</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43">
            <w:r>
              <w:rPr>
                <w:rStyle w:val="IndexLink"/>
                <w:lang w:val="en-US" w:eastAsia="en-US"/>
              </w:rPr>
              <w:t>Comhpháirteanna de Churaclam UDL</w:t>
              <w:tab/>
              <w:t>10</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4">
            <w:r>
              <w:rPr>
                <w:rStyle w:val="IndexLink"/>
                <w:lang w:val="en-US" w:eastAsia="en-US"/>
              </w:rPr>
              <w:t>Cad a chiallaíonn sé a rá go bhfuil curaclaim “faoi mhíchumas”?</w:t>
              <w:tab/>
              <w:t>11</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5">
            <w:r>
              <w:rPr>
                <w:rStyle w:val="IndexLink"/>
                <w:lang w:val="en-US" w:eastAsia="en-US"/>
              </w:rPr>
              <w:t>Conas a thugann UDL aghaidh ar mhíchumais churaclaim?</w:t>
              <w:tab/>
              <w:t>12</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6">
            <w:r>
              <w:rPr>
                <w:rStyle w:val="IndexLink"/>
                <w:lang w:val="en-US" w:eastAsia="en-US"/>
              </w:rPr>
              <w:t>An bhfuil teicneolaíocht riachtanach chun UDL a chur i bhfeidhm?</w:t>
              <w:tab/>
              <w:t>13</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7">
            <w:r>
              <w:rPr>
                <w:rStyle w:val="IndexLink"/>
                <w:lang w:val="en-US" w:eastAsia="en-US"/>
              </w:rPr>
              <w:t>Cén fhianaise a thacaíonn le UDL?</w:t>
              <w:tab/>
              <w:t>14</w:t>
            </w:r>
          </w:hyperlink>
        </w:p>
        <w:p>
          <w:pPr>
            <w:pStyle w:val="Contents1"/>
            <w:rPr>
              <w:rFonts w:ascii="Calibri" w:hAnsi="Calibri" w:cs="Calibri"/>
              <w:b w:val="false"/>
              <w:b w:val="false"/>
              <w:caps w:val="false"/>
              <w:smallCaps w:val="false"/>
              <w:spacing w:val="0"/>
              <w:u w:val="none"/>
              <w:lang w:val="en-IE" w:eastAsia="en-US"/>
            </w:rPr>
          </w:pPr>
          <w:hyperlink w:anchor="__RefHeading___Toc87635248">
            <w:r>
              <w:rPr>
                <w:rStyle w:val="IndexLink"/>
              </w:rPr>
              <w:t>Maidir leis an Ionadaíocht seo</w:t>
              <w:tab/>
              <w:t>16</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49">
            <w:r>
              <w:rPr>
                <w:rStyle w:val="IndexLink"/>
                <w:lang w:val="en-US" w:eastAsia="en-US"/>
              </w:rPr>
              <w:t>Conas a eagraítear na Treoirlínte?</w:t>
              <w:tab/>
              <w:t>17</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50">
            <w:r>
              <w:rPr>
                <w:rStyle w:val="IndexLink"/>
                <w:lang w:val="en-US" w:eastAsia="en-US"/>
              </w:rPr>
              <w:t>Conas is féidir na Treoirlínte a úsáid?</w:t>
              <w:tab/>
              <w:t>17</w:t>
            </w:r>
          </w:hyperlink>
        </w:p>
        <w:p>
          <w:pPr>
            <w:pStyle w:val="Contents1"/>
            <w:rPr>
              <w:rFonts w:ascii="Calibri" w:hAnsi="Calibri" w:cs="Calibri"/>
              <w:b w:val="false"/>
              <w:b w:val="false"/>
              <w:caps w:val="false"/>
              <w:smallCaps w:val="false"/>
              <w:spacing w:val="0"/>
              <w:u w:val="none"/>
              <w:lang w:val="en-IE" w:eastAsia="en-US"/>
            </w:rPr>
          </w:pPr>
          <w:hyperlink w:anchor="__RefHeading___Toc87635251">
            <w:r>
              <w:rPr>
                <w:rStyle w:val="IndexLink"/>
              </w:rPr>
              <w:t>Na Treoirlínte maidir le Dearadh Uilíoch don Fhoghlaim</w:t>
              <w:tab/>
              <w:t>18</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52">
            <w:r>
              <w:rPr>
                <w:rStyle w:val="IndexLink"/>
                <w:lang w:val="en-US" w:eastAsia="en-US"/>
              </w:rPr>
              <w:t>Prionsabal I. Modhanna Éagsúla a Chur ar Fáil don Léiriúchán</w:t>
              <w:tab/>
              <w:t>18</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3">
            <w:r>
              <w:rPr>
                <w:rStyle w:val="IndexLink"/>
                <w:lang w:val="en-US" w:eastAsia="en-US"/>
              </w:rPr>
              <w:t>Treoirlíne 1: Roghanna a chur ar fáil maidir le dearcadh</w:t>
              <w:tab/>
              <w:t>18</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4">
            <w:r>
              <w:rPr>
                <w:rStyle w:val="IndexLink"/>
                <w:lang w:val="en-US" w:eastAsia="en-US"/>
              </w:rPr>
              <w:t>Treoirlíne 2: Roghanna a chur ar fáil maidir le teanga, nathanna matamaiticiúla agus siombailí</w:t>
              <w:tab/>
              <w:t>21</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5">
            <w:r>
              <w:rPr>
                <w:rStyle w:val="IndexLink"/>
                <w:lang w:val="en-US" w:eastAsia="en-US"/>
              </w:rPr>
              <w:t>Treoirlíne 3: Roghanna a chur ar fáil le haghaidh tuisceana</w:t>
              <w:tab/>
              <w:t>25</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56">
            <w:r>
              <w:rPr>
                <w:rStyle w:val="IndexLink"/>
                <w:lang w:val="en-US" w:eastAsia="en-US"/>
              </w:rPr>
              <w:t>Prionsabal II. Modhanna Éagsúla Gníomhaíochta agus Léirithe a Chur ar Fáil</w:t>
              <w:tab/>
              <w:t>30</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7">
            <w:r>
              <w:rPr>
                <w:rStyle w:val="IndexLink"/>
                <w:lang w:val="en-US" w:eastAsia="en-US"/>
              </w:rPr>
              <w:t>Treoirlíne 4: Roghanna a chur ar fáil maidir le gníomhaíocht fhisiciúil</w:t>
              <w:tab/>
              <w:t>30</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8">
            <w:r>
              <w:rPr>
                <w:rStyle w:val="IndexLink"/>
                <w:lang w:val="en-US" w:eastAsia="en-US"/>
              </w:rPr>
              <w:t>Treoirlíne 5: Roghanna a chur ar fáil maidir le léiriú agus cumarsáid</w:t>
              <w:tab/>
              <w:t>32</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59">
            <w:r>
              <w:rPr>
                <w:rStyle w:val="IndexLink"/>
                <w:lang w:val="en-US" w:eastAsia="en-US"/>
              </w:rPr>
              <w:t>Treoirlíne 6: Roghanna a chur ar fáil d'fheidhmeanna feidhmiúcháin</w:t>
              <w:tab/>
              <w:t>35</w:t>
            </w:r>
          </w:hyperlink>
        </w:p>
        <w:p>
          <w:pPr>
            <w:pStyle w:val="Contents2"/>
            <w:tabs>
              <w:tab w:val="clear" w:pos="720"/>
              <w:tab w:val="right" w:pos="8630" w:leader="none"/>
            </w:tabs>
            <w:rPr>
              <w:rFonts w:ascii="Calibri" w:hAnsi="Calibri" w:cs="Calibri"/>
              <w:b w:val="false"/>
              <w:b w:val="false"/>
              <w:caps w:val="false"/>
              <w:smallCaps w:val="false"/>
              <w:lang w:val="en-IE" w:eastAsia="en-US"/>
            </w:rPr>
          </w:pPr>
          <w:hyperlink w:anchor="__RefHeading___Toc87635260">
            <w:r>
              <w:rPr>
                <w:rStyle w:val="IndexLink"/>
                <w:lang w:val="en-US" w:eastAsia="en-US"/>
              </w:rPr>
              <w:t>Prionsabal III. Modhanna Éagsúla a Chur ar Fáil don Rannpháirtíocht</w:t>
              <w:tab/>
              <w:t>39</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61">
            <w:r>
              <w:rPr>
                <w:rStyle w:val="IndexLink"/>
                <w:lang w:val="en-US" w:eastAsia="en-US"/>
              </w:rPr>
              <w:t>Treoirlíne 7: Roghanna a chur ar fáil chun spéis a earcú</w:t>
              <w:tab/>
              <w:t>39</w:t>
            </w:r>
          </w:hyperlink>
        </w:p>
        <w:p>
          <w:pPr>
            <w:pStyle w:val="Contents3"/>
            <w:tabs>
              <w:tab w:val="clear" w:pos="720"/>
              <w:tab w:val="right" w:pos="8630" w:leader="none"/>
            </w:tabs>
            <w:rPr>
              <w:rFonts w:ascii="Calibri" w:hAnsi="Calibri" w:cs="Calibri"/>
              <w:caps w:val="false"/>
              <w:smallCaps w:val="false"/>
              <w:lang w:val="en-IE" w:eastAsia="en-US"/>
            </w:rPr>
          </w:pPr>
          <w:hyperlink w:anchor="__RefHeading___Toc87635262">
            <w:r>
              <w:rPr>
                <w:rStyle w:val="IndexLink"/>
                <w:lang w:val="en-US" w:eastAsia="en-US"/>
              </w:rPr>
              <w:t>Treoirlíne 8: Roghanna a chur ar fáil chun iarracht agus dianseasmhacht a chothú</w:t>
              <w:tab/>
              <w:t>43</w:t>
            </w:r>
          </w:hyperlink>
        </w:p>
        <w:p>
          <w:pPr>
            <w:pStyle w:val="Contents3"/>
            <w:tabs>
              <w:tab w:val="clear" w:pos="720"/>
              <w:tab w:val="right" w:pos="8630" w:leader="none"/>
            </w:tabs>
            <w:rPr>
              <w:rFonts w:ascii="Calibri" w:hAnsi="Calibri" w:cs="Calibri"/>
              <w:lang w:val="en-IE" w:eastAsia="en-US"/>
            </w:rPr>
          </w:pPr>
          <w:hyperlink w:anchor="__RefHeading___Toc87635263">
            <w:r>
              <w:rPr>
                <w:rStyle w:val="IndexLink"/>
                <w:caps w:val="false"/>
                <w:smallCaps w:val="false"/>
                <w:lang w:val="en-US" w:eastAsia="en-US"/>
              </w:rPr>
              <w:t>Treoirlíne 9: Roghanna a chur ar fáil le haghaidh féinrialála</w:t>
              <w:tab/>
              <w:t>46</w:t>
            </w:r>
          </w:hyperlink>
          <w:r>
            <w:rPr>
              <w:rStyle w:val="IndexLink"/>
              <w:smallCaps w:val="false"/>
              <w:caps w:val="false"/>
              <w:lang w:val="en-US" w:eastAsia="en-US"/>
            </w:rPr>
            <w:fldChar w:fldCharType="end"/>
          </w:r>
        </w:p>
      </w:sdtContent>
    </w:sdt>
    <w:p>
      <w:pPr>
        <w:pStyle w:val="Normal"/>
        <w:rPr>
          <w:rFonts w:ascii="Calibri" w:hAnsi="Calibri" w:cs="Calibri"/>
          <w:b/>
          <w:b/>
          <w:bCs/>
          <w:smallCaps/>
          <w:lang w:val="en-US" w:eastAsia="en-US"/>
        </w:rPr>
      </w:pPr>
      <w:r>
        <w:rPr>
          <w:rFonts w:cs="Calibri"/>
          <w:b/>
          <w:bCs/>
          <w:smallCaps/>
          <w:lang w:val="en-US" w:eastAsia="en-US"/>
        </w:rPr>
      </w:r>
    </w:p>
    <w:p>
      <w:pPr>
        <w:pStyle w:val="Heading1"/>
        <w:numPr>
          <w:ilvl w:val="0"/>
          <w:numId w:val="0"/>
        </w:numPr>
        <w:rPr/>
      </w:pPr>
      <w:r>
        <w:rPr/>
      </w:r>
      <w:r>
        <w:br w:type="page"/>
      </w:r>
    </w:p>
    <w:p>
      <w:pPr>
        <w:pStyle w:val="Heading1"/>
        <w:rPr/>
      </w:pPr>
      <w:bookmarkStart w:id="0" w:name="__RefHeading___Toc87635233"/>
      <w:bookmarkEnd w:id="0"/>
      <w:r>
        <w:rPr/>
        <w:t>Réamhrá: Forbairt UDL agus na Treoirlínte</w:t>
      </w:r>
    </w:p>
    <w:p>
      <w:pPr>
        <w:pStyle w:val="Normal"/>
        <w:rPr/>
      </w:pPr>
      <w:r>
        <w:rPr/>
        <w:t xml:space="preserve">Ag CAST, thosaíomar ag obair beagnach 26 bliain ó shin ar bhealaí a fhorbairt chun cabhrú le foghlaimeoirí faoi mhíchumas rochtain a fháil ar an gcuraclam oideachais ghinearálta. Sna blianta tosaigh, dhíríomar ar chabhrú le daoine aonair iad féin a oiriúnú nó a “shocrú” - a gcuid míchumas a shárú chun foghlaim laistigh den churaclam </w:t>
      </w:r>
      <w:r>
        <w:rPr>
          <w:spacing w:val="-4"/>
        </w:rPr>
        <w:t>oideachais ghinearálta. Dhírigh an obair seo go coitianta ar Theicneolaíocht Oiriúnaitheach</w:t>
      </w:r>
      <w:r>
        <w:rPr/>
        <w:t xml:space="preserve">, </w:t>
      </w:r>
      <w:r>
        <w:rPr>
          <w:spacing w:val="-2"/>
        </w:rPr>
        <w:t>uirlisí cúiteacha (ar nós seiceálaí litrithe) agus bogearraí d'fhorbairt scileanna, agus tá gach</w:t>
      </w:r>
      <w:r>
        <w:rPr/>
        <w:t xml:space="preserve"> ceann acu fós ina gné thábhachtach d'aon phlean cuimsitheach oideachais.</w:t>
      </w:r>
    </w:p>
    <w:p>
      <w:pPr>
        <w:pStyle w:val="Normal"/>
        <w:rPr/>
      </w:pPr>
      <w:r>
        <w:rPr>
          <w:spacing w:val="-2"/>
        </w:rPr>
        <w:t>Mar sin féin, thuigeamar freisin go raibh ár bhfócas ró-chúng. Chuir sé bac ar ról criticiúil</w:t>
      </w:r>
      <w:r>
        <w:rPr/>
        <w:t xml:space="preserve"> na timpeallachta chun a chinneadh cé hé a mheastar nó nach meastar a bheith “faoi mhíchumas”. Ag deireadh na 1980idí, d'aistríomar ár bhfócas i dtreo an churaclaim agus a theorainneacha. Ag cur na ceiste tábhachtaí: conas a dhéanann na teorainneacha sin foghlaimeoirí a “dhíchumasú”? </w:t>
      </w:r>
    </w:p>
    <w:p>
      <w:pPr>
        <w:pStyle w:val="Normal"/>
        <w:rPr/>
      </w:pPr>
      <w:r>
        <w:rPr/>
        <w:t xml:space="preserve">Mar thoradh ar an athrú seo bhí tuiscint simplí, ach domhain: ba cheart ualach an oiriúnaithe a chur ar an gcuraclam ar dtús, seachas ar an bhfoghlaimeoir. Toisc nach bhfuil an chuid </w:t>
      </w:r>
      <w:r>
        <w:rPr>
          <w:spacing w:val="-2"/>
        </w:rPr>
        <w:t>is mó de na curaclaim in ann dul in oiriúint d'inathraitheacht aonair, d'aithníomar go bhfuil</w:t>
      </w:r>
      <w:r>
        <w:rPr/>
        <w:t xml:space="preserve"> </w:t>
      </w:r>
      <w:r>
        <w:rPr>
          <w:spacing w:val="-2"/>
        </w:rPr>
        <w:t>curaclaim, seachas foghlaimeoirí, faoi mhíchumas, agus dá bhrí sin ní mór dúinn curaclaim</w:t>
      </w:r>
      <w:r>
        <w:rPr/>
        <w:t xml:space="preserve"> a “shocrú”, ní foghlaimeoirí.</w:t>
      </w:r>
    </w:p>
    <w:p>
      <w:pPr>
        <w:pStyle w:val="Normal"/>
        <w:rPr/>
      </w:pPr>
      <w:r>
        <w:rPr>
          <w:spacing w:val="-4"/>
        </w:rPr>
        <w:t>Thosaigh CAST go luath sna 1990idí ag déanamh taighde ar phrionsabail agus ar chleachtais</w:t>
      </w:r>
      <w:r>
        <w:rPr/>
        <w:t xml:space="preserve"> an Dearaidh Uilíoch don Fhoghlaim agus ag déanamh iad a forbairt agus a chur in iúl. Bhí an téarma spreagtha ag an gcoincheap don dearadh uilíoch ó ailtireacht agus forbairt táirgí a ndearnadh ceannródaíocht air ag Ron Mace ó Ollscoil Stáit Carolina Thuaidh sna </w:t>
      </w:r>
      <w:r>
        <w:rPr>
          <w:spacing w:val="-2"/>
        </w:rPr>
        <w:t>1980í. Tá sé mar aidhm ag an ngluaiseacht seo timpeallachtaí agus uirlisí fisiciúla a chruthú</w:t>
      </w:r>
      <w:r>
        <w:rPr/>
        <w:t xml:space="preserve"> atá inúsáidte ag an oiread daoine agus is féidir. Sampla clasaiceach de dhearadh uilíoch </w:t>
      </w:r>
      <w:r>
        <w:rPr>
          <w:spacing w:val="-4"/>
        </w:rPr>
        <w:t>is ea rampaí colbha. Cé gur dearadh iad ar dtús do dhaoine i gcathaoireacha rothaí, úsáideann</w:t>
      </w:r>
      <w:r>
        <w:rPr/>
        <w:t xml:space="preserve"> gach duine iad anois, idir dhaoine a bhfuil tralaí siopadóireachta acu agus thuismitheoir atá ag brú naíchóiste. Ós rud é go raibh ár bhfócas ar fhoghlaim agus ní foirgnimh nó táirgí, thugamar faoin bhfadhb trí na heolaíochtaí foghlama agus ní trí chur i bhfeidhm díreach na bprionsabal ailtireachta bunaidh. </w:t>
      </w:r>
    </w:p>
    <w:p>
      <w:pPr>
        <w:pStyle w:val="Normal"/>
        <w:rPr/>
      </w:pPr>
      <w:r>
        <w:rPr/>
        <w:t xml:space="preserve">Le himeacht ama, thuigeamar go mbaineann an fhoghlaim le dúshlán ar leith sa réimse </w:t>
      </w:r>
      <w:r>
        <w:rPr>
          <w:spacing w:val="-4"/>
        </w:rPr>
        <w:t>atá le foghlaim, agus mar sin, chun go dtarlóidh sé, ní mór dúinn deireadh a chur le bacainní</w:t>
      </w:r>
      <w:r>
        <w:rPr/>
        <w:t xml:space="preserve"> neamhriachtanacha gan deireadh a chur leis na dúshláin riachtanacha. Dá bhrí sin, téann prionsabail UDL níos doimhne ná díriú ar rochtain fhisiciúil ar an seomra ranga; díríonn siad ar rochtain ar gach gné den fhoghlaim. Is idirdhealú tábhachtach é seo idir UDL agus treoshuíomh rochtana amháin. </w:t>
      </w:r>
    </w:p>
    <w:p>
      <w:pPr>
        <w:pStyle w:val="Normal"/>
        <w:rPr/>
      </w:pPr>
      <w:r>
        <w:rPr>
          <w:spacing w:val="-4"/>
        </w:rPr>
        <w:t>Rinneadh an obair seo i gcomhar le go leor taighdeoirí oideachais, néareolaithe, cleachtóirí</w:t>
      </w:r>
      <w:r>
        <w:rPr/>
        <w:t xml:space="preserve"> agus teicneolaithe cumasacha agus tiomanta. De réir mar a d'fhás réimse UDL, d'fhás na t-éileamh ó pháirtithe leasmhara ar Threoirlínte chun cabhrú le cur i bhfeidhm na bprionsabal agus na gcleachtas seo a dhéanamh níos nithiúla agus níos infheidhme maidir le dearadh curaclaim. Cruthaíodh Treoirlínte UDL mar gheall ar an éileamh sin. </w:t>
      </w:r>
    </w:p>
    <w:p>
      <w:pPr>
        <w:pStyle w:val="Heading1"/>
        <w:rPr/>
      </w:pPr>
      <w:bookmarkStart w:id="1" w:name="__RefHeading___Toc87635234"/>
      <w:bookmarkEnd w:id="1"/>
      <w:r>
        <w:rPr/>
        <w:t>Réamhrá</w:t>
      </w:r>
    </w:p>
    <w:p>
      <w:pPr>
        <w:pStyle w:val="Normal"/>
        <w:rPr/>
      </w:pPr>
      <w:r>
        <w:rPr>
          <w:spacing w:val="-6"/>
        </w:rPr>
        <w:t>Ní hé sprioc an oideachais sa 21ú haois máistreacht a fháil ar eolas ar ábhar nó teicneolaíochtaí</w:t>
      </w:r>
      <w:r>
        <w:rPr/>
        <w:t xml:space="preserve"> nua a úsáid. Is é an sprioc ná máistreacht a fháil ar an bpróiseas foghlama. Ba chóir go gcuideodh an t-oideachas le foghlaimeoirí núíosacha a iompú ina bhfoghlaimeoirí </w:t>
      </w:r>
      <w:r>
        <w:rPr>
          <w:i/>
        </w:rPr>
        <w:t>saineolaithe</w:t>
      </w:r>
      <w:r>
        <w:rPr/>
        <w:t xml:space="preserve">—daoine aonair ar mian leo foghlaim, a bhfuil a fhios acu conas foghlaim go straitéiseach, agus atá, ar a mbealaí an-aonair agus solúbtha féin, ullmhaithe go maith do shaol foghlama. Cuidíonn Dearadh Uilíoch don Fhoghlaim (UDL) le hoideachasóirí </w:t>
      </w:r>
      <w:r>
        <w:rPr>
          <w:spacing w:val="-2"/>
        </w:rPr>
        <w:t>an sprioc seo a bhaint amach trí chreat a chur ar fáil chun tuiscint a fháil ar conas curaclaim</w:t>
      </w:r>
      <w:r>
        <w:rPr/>
        <w:t xml:space="preserve"> a chruthú a fhreastalaíonn ar riachtanais gach foghlaimeora ón tús.</w:t>
      </w:r>
    </w:p>
    <w:p>
      <w:pPr>
        <w:pStyle w:val="Normal"/>
        <w:rPr/>
      </w:pPr>
      <w:r>
        <w:rPr/>
        <w:t>Is féidir leis na Treoirlínte UDL, cur in iúl an chreata UDL, cabhrú le duine ar bith a </w:t>
      </w:r>
      <w:r>
        <w:rPr>
          <w:spacing w:val="-4"/>
        </w:rPr>
        <w:t>bheartaíonn ceachtanna / aonaid staidéir nó a fhorbraíonn curaclaim (spriocanna, modhanna</w:t>
      </w:r>
      <w:r>
        <w:rPr/>
        <w:t xml:space="preserve">, ábhair agus measúnuithe) chun bacainní a laghdú, chomh maith le leibhéil dúshláin agus </w:t>
      </w:r>
      <w:r>
        <w:rPr>
          <w:spacing w:val="-4"/>
        </w:rPr>
        <w:t xml:space="preserve">tacaíochta a bharrfheabhsú, chun freastal ar riachtanais </w:t>
      </w:r>
      <w:r>
        <w:rPr>
          <w:i/>
          <w:spacing w:val="-4"/>
        </w:rPr>
        <w:t>gach</w:t>
      </w:r>
      <w:r>
        <w:rPr>
          <w:spacing w:val="-4"/>
        </w:rPr>
        <w:t xml:space="preserve"> foghlaimeora ón tús. Is féidir</w:t>
      </w:r>
      <w:r>
        <w:rPr/>
        <w:t xml:space="preserve"> leo </w:t>
      </w:r>
      <w:r>
        <w:rPr>
          <w:spacing w:val="-4"/>
        </w:rPr>
        <w:t>cabhrú freisin le hoideachasóirí na bacainní atá le fáil sna curaclaim atá ann cheana a aithint</w:t>
      </w:r>
      <w:r>
        <w:rPr/>
        <w:t>. Mar sin féin, chun na Treoirlínte seo a thuiscint go hiomlán ní mór a</w:t>
      </w:r>
      <w:r>
        <w:rPr>
          <w:lang w:val="pt-PT"/>
        </w:rPr>
        <w:t> </w:t>
      </w:r>
      <w:r>
        <w:rPr/>
        <w:t xml:space="preserve">thuiscint ar dtús cad é UDL. </w:t>
      </w:r>
    </w:p>
    <w:p>
      <w:pPr>
        <w:pStyle w:val="Heading1"/>
        <w:rPr/>
      </w:pPr>
      <w:bookmarkStart w:id="2" w:name="__RefHeading___Toc87635235"/>
      <w:r>
        <w:rPr/>
        <w:t>Cad é Dearadh Uilíoch don Fhoghlaim?</w:t>
      </w:r>
      <w:bookmarkEnd w:id="2"/>
      <w:r>
        <w:rPr/>
        <w:t xml:space="preserve"> </w:t>
      </w:r>
    </w:p>
    <w:p>
      <w:pPr>
        <w:pStyle w:val="Heading2"/>
        <w:rPr/>
      </w:pPr>
      <w:bookmarkStart w:id="3" w:name="__RefHeading___Toc87635236"/>
      <w:bookmarkEnd w:id="3"/>
      <w:r>
        <w:rPr/>
        <w:t>Coincheap UDL</w:t>
      </w:r>
    </w:p>
    <w:p>
      <w:pPr>
        <w:pStyle w:val="Normal"/>
        <w:rPr/>
      </w:pPr>
      <w:r>
        <w:rPr/>
        <w:t xml:space="preserve">Is creat é Dearadh Uilíoch don Fhoghlaim (UDL) a thugann aghaidh ar an bpríomhbhac ar fhoghlaimeoirí saineolacha a chothú laistigh de thimpeallachtaí teagaisc: </w:t>
      </w:r>
      <w:r>
        <w:rPr>
          <w:b/>
        </w:rPr>
        <w:t xml:space="preserve">curaclaim dholúbtha, ina “n-oireann an toise céanna do gach duine”. </w:t>
      </w:r>
      <w:r>
        <w:rPr/>
        <w:t xml:space="preserve">Curaclaim dholúbtha a chruthaíonn bacainní neamhbheartaithe ar an bhfoghlaim. Tá foghlaimeoirí atá </w:t>
      </w:r>
      <w:r>
        <w:rPr>
          <w:spacing w:val="-2"/>
        </w:rPr>
        <w:t>“ar an imeall”, ar nós foghlaimeoirí atá tréitheach agus cumasach nó faoi mhíchumas, an-</w:t>
      </w:r>
      <w:r>
        <w:rPr>
          <w:spacing w:val="-6"/>
        </w:rPr>
        <w:t>leochaileach</w:t>
      </w:r>
      <w:r>
        <w:rPr/>
        <w:t xml:space="preserve"> go háirithe. Mar sin féin, b'fhéidir nach bhfreastalaítear fiú ar riachtanais foghlama foghlaimeoirí a aithnítear mar “ghnáthfhoghlaimeoirí” mar gheall ar dhroch-dhearadh curaclaim.</w:t>
      </w:r>
    </w:p>
    <w:p>
      <w:pPr>
        <w:pStyle w:val="Normal"/>
        <w:rPr/>
      </w:pPr>
      <w:r>
        <w:rPr/>
        <w:t xml:space="preserve">I dtimpeallachtaí foghlama, mar shampla scoileanna agus ollscoileanna, is é inathraitheacht aonair an gnáthrud, ní an eisceacht. Nuair a bhíonn curaclaim deartha chun freastal ar </w:t>
      </w:r>
      <w:r>
        <w:rPr>
          <w:spacing w:val="-2"/>
        </w:rPr>
        <w:t>riachtanais “gnáthfhoghlaimeora</w:t>
      </w:r>
      <w:r>
        <w:rPr/>
        <w:t>”</w:t>
      </w:r>
      <w:r>
        <w:rPr>
          <w:spacing w:val="-2"/>
        </w:rPr>
        <w:t xml:space="preserve"> shamhailtigh, ní thugann siad aghaidh ar inathraitheacht</w:t>
      </w:r>
      <w:r>
        <w:rPr/>
        <w:t xml:space="preserve"> an fhoghlaimeora réaltachta. Ní chuireann siad deiseanna cothroma agus comhionanna ar fáil do gach duine chun foghlaim trí fhoghlaimeoirí a bhfuil cumais, cúlraí agus inspreagadh éagsúil acu a eisiamh nach gcomhlíonann na critéir mhíchruinne le haghaidh “gnáthfhoghlaimeoirí”</w:t>
      </w:r>
      <w:r>
        <w:rPr>
          <w:spacing w:val="-2"/>
        </w:rPr>
        <w:t>.</w:t>
      </w:r>
    </w:p>
    <w:p>
      <w:pPr>
        <w:pStyle w:val="Normal"/>
        <w:rPr/>
      </w:pPr>
      <w:r>
        <w:rPr/>
        <w:t xml:space="preserve">Cuidíonn UDL le dul i ngleic le hinathraitheacht foghlaimeoirí trí spriocanna, modhanna, ábhair agus measúnuithe solúbtha a mholadh a thugann cumhacht d'oideachasóirí freastal ar na riachtanais éagsúla sin. Deartar curaclaim a chruthaítear le UDL ón tús chun freastal </w:t>
      </w:r>
      <w:r>
        <w:rPr>
          <w:spacing w:val="-6"/>
        </w:rPr>
        <w:t>ar riachtanais gach foghlaimeora, mar sin ní bhíonn gá le hathruithe costasacha am-íditheacha</w:t>
      </w:r>
      <w:r>
        <w:rPr/>
        <w:t xml:space="preserve">, agus an gníomh déanta. Spreagann creat UDL dearaí solúbtha a chruthú ón tús a bhfuil roghanna inoiriúnaithe acu, a ligeann do gach foghlaimeoir dul chun cinn a dhéanamh ón áit a bhfuil siad agus ní ón áit a shamhlóimis iad a bheith. Tá na roghanna chun é sin a chur i gcrích éagsúil agus láidir go leor chun teagasc éifeachtach a chur ar fáil do gach foghlaimeoir. </w:t>
      </w:r>
    </w:p>
    <w:p>
      <w:pPr>
        <w:pStyle w:val="Heading2"/>
        <w:rPr/>
      </w:pPr>
      <w:bookmarkStart w:id="4" w:name="__RefHeading___Toc87635237"/>
      <w:bookmarkEnd w:id="4"/>
      <w:r>
        <w:rPr/>
        <w:t>Na Trí Phrionsabal</w:t>
      </w:r>
    </w:p>
    <w:p>
      <w:pPr>
        <w:pStyle w:val="Normal"/>
        <w:rPr/>
      </w:pPr>
      <w:r>
        <w:rPr/>
        <w:t>Trí phríomhphrionsabal, atá bunaithe ar thaighde néareolaíochta, treoir a thabhairt do UDL agus an creat bunúsach do na Treoirlínte a chur ar fáil:</w:t>
      </w:r>
    </w:p>
    <w:p>
      <w:pPr>
        <w:pStyle w:val="ColorfulListAccent1"/>
        <w:numPr>
          <w:ilvl w:val="0"/>
          <w:numId w:val="20"/>
        </w:numPr>
        <w:rPr/>
      </w:pPr>
      <w:r>
        <w:rPr>
          <w:b/>
        </w:rPr>
        <w:t>Prionsabal I: Modhanna Éagsúla Ionadaíochta a chur ar fáil</w:t>
      </w:r>
      <w:r>
        <w:rPr/>
        <w:t xml:space="preserve"> (an “cad” den fhoghlaim). Tá foghlaimeoirí difriúil ó thaobh na mbealaí a bhraitheann siad agus a thuigeann siad faisnéis a chuirtear i láthair dóibh. Mar shampla, iad siúd atá faoi mhíchumas céadfach (m.sh., daille nó bodhaire); míchumais foghlama (m.sh., disléicse); difríochtaí teanga nó cultúrtha, agus mar sin de, d'fhéadfadh go mbeadh bealaí éagsúla ag teastáil uathu chun dul i ngleic le hábhar. D'fhéadfadh daoine eile tuiscint níos tapúla nó níos éifeachtaí a fháil ar fhaisnéis trí mhodhanna </w:t>
      </w:r>
      <w:r>
        <w:rPr>
          <w:spacing w:val="-4"/>
        </w:rPr>
        <w:t>amhairc nó éisteachta seachas téacs clóite. Chomh maith leis sin tarlaíonn foghlaim</w:t>
      </w:r>
      <w:r>
        <w:rPr/>
        <w:t xml:space="preserve">, agus aistriú foghlama, nuair a úsáidtear níos mó ná léiriúchán amháin, toisc go </w:t>
      </w:r>
      <w:r>
        <w:rPr>
          <w:spacing w:val="-4"/>
        </w:rPr>
        <w:t>ligeann sé do mhic léinn naisc a dhéanamh laistigh de choincheapa agus idir eatarthu.</w:t>
      </w:r>
      <w:r>
        <w:rPr/>
        <w:t xml:space="preserve"> </w:t>
      </w:r>
      <w:r>
        <w:rPr>
          <w:spacing w:val="-4"/>
        </w:rPr>
        <w:t>I mbeagán focal, níl aon mhodh léiriúcháin amháin ann a bheidh ina mhodh is fearr</w:t>
      </w:r>
      <w:r>
        <w:rPr/>
        <w:t xml:space="preserve"> do gach foghlaimeoir;</w:t>
      </w:r>
      <w:r>
        <w:rPr>
          <w:i/>
        </w:rPr>
        <w:t xml:space="preserve"> tá sé riachtanach roghanna léiriúcháin a chur ar fáil.</w:t>
      </w:r>
    </w:p>
    <w:p>
      <w:pPr>
        <w:pStyle w:val="ColorfulListAccent1"/>
        <w:numPr>
          <w:ilvl w:val="0"/>
          <w:numId w:val="20"/>
        </w:numPr>
        <w:rPr>
          <w:b/>
          <w:b/>
          <w:spacing w:val="-4"/>
        </w:rPr>
      </w:pPr>
      <w:r>
        <w:rPr>
          <w:b/>
          <w:spacing w:val="-2"/>
        </w:rPr>
        <w:t>Prionsabal II: Modhanna Éagsúla Gníomhaíochta agus Léirithe a chur ar fáil</w:t>
      </w:r>
      <w:r>
        <w:rPr/>
        <w:t xml:space="preserve"> (an “conas” den fhoghlaim). Tá foghlaimeoirí difriúil ó thaobh na mbealaí inar féidir leo nascleanúint a dhéanamh ar thimpeallacht foghlama agus a bhfuil ar eolas acu a chur in iúl. Mar shampla, daoine a bhfuil lagú suntasach gluaiseachta acu (m.sh., pairilis cheirbreach), iad siúd atá ag streachailt le cumais straitéiseacha </w:t>
      </w:r>
      <w:r>
        <w:rPr>
          <w:spacing w:val="-4"/>
        </w:rPr>
        <w:t>agus eagrúcháin (neamhoird na feidhme feidhmiúcháin), iad siúd a bhfuil bacainní</w:t>
      </w:r>
      <w:r>
        <w:rPr/>
        <w:t xml:space="preserve"> teanga acu, agus mar sin de, tugann siad faoi thascanna foghlama ar bhealaí an-</w:t>
      </w:r>
      <w:r>
        <w:rPr>
          <w:spacing w:val="-4"/>
        </w:rPr>
        <w:t>difriúla. D'fhéadfadh cuid acu a bheith in ann iad féin a chur in iúl go maith i dtéacs</w:t>
      </w:r>
      <w:r>
        <w:rPr/>
        <w:t xml:space="preserve"> </w:t>
      </w:r>
      <w:r>
        <w:rPr>
          <w:spacing w:val="-6"/>
        </w:rPr>
        <w:t>scríofa ach ní urlabhra, agus a mhalairt de chás. Ba chóir a aithint freisin go dteastaíonn</w:t>
      </w:r>
      <w:r>
        <w:rPr/>
        <w:t xml:space="preserve"> </w:t>
      </w:r>
      <w:r>
        <w:rPr>
          <w:spacing w:val="-4"/>
        </w:rPr>
        <w:t>go leor straitéise, cleachtais agus eagraithe ó ghníomh agus léiriú, agus is réimse eile</w:t>
      </w:r>
      <w:r>
        <w:rPr/>
        <w:t> é seo inar féidir le foghlaimeoirí a bheith difriúil. I ndáiríre, níl aon mhodh</w:t>
      </w:r>
      <w:r>
        <w:rPr>
          <w:spacing w:val="-6"/>
        </w:rPr>
        <w:t xml:space="preserve"> </w:t>
      </w:r>
      <w:r>
        <w:rPr/>
        <w:t>gníomhaíochta agus léirithe amháin ann a bheidh ina mhodh is fearr do gach foghlaimeoir</w:t>
      </w:r>
      <w:r>
        <w:rPr>
          <w:spacing w:val="-4"/>
        </w:rPr>
        <w:t xml:space="preserve">; </w:t>
      </w:r>
      <w:r>
        <w:rPr>
          <w:i/>
          <w:spacing w:val="-4"/>
        </w:rPr>
        <w:t>tá sé riachtanach roghanna gníomhaíochta agus léirithe a chur ar fáil.</w:t>
      </w:r>
    </w:p>
    <w:p>
      <w:pPr>
        <w:pStyle w:val="ColorfulListAccent1"/>
        <w:numPr>
          <w:ilvl w:val="0"/>
          <w:numId w:val="20"/>
        </w:numPr>
        <w:rPr/>
      </w:pPr>
      <w:r>
        <w:rPr>
          <w:b/>
        </w:rPr>
        <w:t xml:space="preserve">Prionsabal III: Modhanna Éagsúla Rannpháirtíochta a chur ar fáil </w:t>
      </w:r>
      <w:r>
        <w:rPr/>
        <w:t xml:space="preserve">(an “cén fáth” den fhoghlaim). Is gné ríthábhachtach den fhoghlaim é an léiriú mothúchán, agus tá foghlaimeoirí difriúil ó thaobh na mbealaí inar féidir iad a spreagadh chun </w:t>
      </w:r>
      <w:r>
        <w:rPr>
          <w:spacing w:val="-2"/>
        </w:rPr>
        <w:t>foghlaim. Tá foinsí éagsúla ann a d'fhéadfadh tionchar a imirt ar éagsúlacht aonair</w:t>
      </w:r>
      <w:r>
        <w:rPr/>
        <w:t xml:space="preserve">, lena n-áirítear néareolaíocht, cultúr, ábharthacht phearsanta, suibiachtúlacht, agus eolas cúlra, chomh maith le tosca éagsúla eile a chuirtear i láthair sna treoirlínte seo. Tá an spontáineacht agus rudaí nua an-tarraingteach d'fhoghlaimeoirí áirithe ach níl na gnéithe sin tarraingteach d'fhoghlaimeoirí eile, agus cuireann siad eagla orthu fiú. Is fearr leis na foghlaimeoirí sin gnáthamh dian. B'fhéidir gur mhaith le roinnt foghlaimeoirí a bheith ag obair ina n-aonar, agus b'fhearr le daoine eile oibriú lena bpiaraí. I ndáiríre, níl aon mhodh rannpháirtíochta ann a bheidh ina mhodh is fearr do gach foghlaimeoir i ngach comhthéacs; </w:t>
      </w:r>
      <w:r>
        <w:rPr>
          <w:i/>
        </w:rPr>
        <w:t xml:space="preserve">tá sé riachtanach roghanna éagsúla rannpháirtíochta a chur ar fáil. </w:t>
      </w:r>
    </w:p>
    <w:p>
      <w:pPr>
        <w:pStyle w:val="Normal"/>
        <w:rPr/>
      </w:pPr>
      <w:r>
        <w:rPr/>
        <w:t xml:space="preserve">Déantar plé níos mó ar bhuntacaí oideolaíocha, néareolaíocha agus praiticiúla UDL i leabhair ar nós </w:t>
      </w:r>
      <w:r>
        <w:rPr>
          <w:i/>
        </w:rPr>
        <w:t>Teaching Every Student in the Digital Age</w:t>
      </w:r>
      <w:r>
        <w:rPr/>
        <w:t xml:space="preserve"> le Rose &amp; Meyer (ASCD, 2002), </w:t>
      </w:r>
      <w:r>
        <w:rPr>
          <w:i/>
          <w:spacing w:val="-6"/>
        </w:rPr>
        <w:t xml:space="preserve">The Universally Designed Classroom </w:t>
      </w:r>
      <w:r>
        <w:rPr>
          <w:spacing w:val="-6"/>
        </w:rPr>
        <w:t>(Rose, Meyer, &amp; Hitchcock, Eagar.; Harvard Education</w:t>
      </w:r>
      <w:r>
        <w:rPr/>
        <w:t xml:space="preserve"> Press, 2005) agus </w:t>
      </w:r>
      <w:r>
        <w:rPr>
          <w:i/>
        </w:rPr>
        <w:t xml:space="preserve">A Practical Reader in Universal Design for Learning </w:t>
      </w:r>
      <w:r>
        <w:rPr/>
        <w:t xml:space="preserve">(Rose &amp; Meyer, Eagar.; Harvard Education Press, 2006). </w:t>
      </w:r>
    </w:p>
    <w:p>
      <w:pPr>
        <w:pStyle w:val="Normal"/>
        <w:rPr/>
      </w:pPr>
      <w:r>
        <w:rPr/>
      </w:r>
    </w:p>
    <w:p>
      <w:pPr>
        <w:pStyle w:val="Heading1"/>
        <w:rPr/>
      </w:pPr>
      <w:bookmarkStart w:id="5" w:name="__RefHeading___Toc87635238"/>
      <w:bookmarkEnd w:id="5"/>
      <w:r>
        <w:rPr/>
        <w:t>Ceisteanna Ríthábhachtacha maidir le Dearadh Uilíoch don Fhoghlaim</w:t>
      </w:r>
    </w:p>
    <w:p>
      <w:pPr>
        <w:pStyle w:val="Normal"/>
        <w:rPr/>
      </w:pPr>
      <w:r>
        <w:rPr/>
        <w:t>Sula gcuirtear Treoirlínte UDL in iúl go hiomlán, tá sé tábhachtach roinnt ceisteanna a fhreagairt a shoiléiríonn téarmaí agus coincheapa bunúsacha UDL. Cabhróidh sé seo leis an eolas cúlra agus an stór focal is gá a chruthú chun na treoirlínte seo a thuiscint. I measc na gceisteanna tá:</w:t>
      </w:r>
    </w:p>
    <w:p>
      <w:pPr>
        <w:pStyle w:val="Normal"/>
        <w:numPr>
          <w:ilvl w:val="0"/>
          <w:numId w:val="29"/>
        </w:numPr>
        <w:rPr/>
      </w:pPr>
      <w:r>
        <w:rPr/>
        <w:t xml:space="preserve">Conas a sainíodh UDL? </w:t>
      </w:r>
    </w:p>
    <w:p>
      <w:pPr>
        <w:pStyle w:val="Normal"/>
        <w:numPr>
          <w:ilvl w:val="0"/>
          <w:numId w:val="29"/>
        </w:numPr>
        <w:rPr/>
      </w:pPr>
      <w:r>
        <w:rPr/>
        <w:t xml:space="preserve">Cad iad foghlaimeoirí saineolacha? </w:t>
      </w:r>
    </w:p>
    <w:p>
      <w:pPr>
        <w:pStyle w:val="Normal"/>
        <w:numPr>
          <w:ilvl w:val="0"/>
          <w:numId w:val="29"/>
        </w:numPr>
        <w:rPr/>
      </w:pPr>
      <w:r>
        <w:rPr/>
        <w:t>Cad is brí leis an téarma “curaclam”?</w:t>
      </w:r>
    </w:p>
    <w:p>
      <w:pPr>
        <w:pStyle w:val="Normal"/>
        <w:numPr>
          <w:ilvl w:val="0"/>
          <w:numId w:val="29"/>
        </w:numPr>
        <w:rPr/>
      </w:pPr>
      <w:r>
        <w:rPr/>
        <w:t xml:space="preserve">Cad a chiallaíonn sé a rá go bhfuil curaclaim “faoi mhíchumas”? </w:t>
      </w:r>
    </w:p>
    <w:p>
      <w:pPr>
        <w:pStyle w:val="Normal"/>
        <w:numPr>
          <w:ilvl w:val="0"/>
          <w:numId w:val="29"/>
        </w:numPr>
        <w:rPr/>
      </w:pPr>
      <w:r>
        <w:rPr/>
        <w:t>Conas a thugann UDL aghaidh ar mhíchumais churaclaim?</w:t>
      </w:r>
    </w:p>
    <w:p>
      <w:pPr>
        <w:pStyle w:val="ColorfulListAccent1"/>
        <w:numPr>
          <w:ilvl w:val="0"/>
          <w:numId w:val="29"/>
        </w:numPr>
        <w:rPr/>
      </w:pPr>
      <w:r>
        <w:rPr/>
        <w:t xml:space="preserve">An bhfuil teicneolaíocht riachtanach chun UDL a chur i bhfeidhm? </w:t>
      </w:r>
    </w:p>
    <w:p>
      <w:pPr>
        <w:pStyle w:val="Normal"/>
        <w:numPr>
          <w:ilvl w:val="0"/>
          <w:numId w:val="29"/>
        </w:numPr>
        <w:rPr/>
      </w:pPr>
      <w:r>
        <w:rPr/>
        <w:t>Cén fhianaise a thacaíonn le cleachtais UDL?</w:t>
      </w:r>
    </w:p>
    <w:p>
      <w:pPr>
        <w:pStyle w:val="Heading2"/>
        <w:rPr/>
      </w:pPr>
      <w:bookmarkStart w:id="6" w:name="__RefHeading___Toc87635239"/>
      <w:r>
        <w:rPr/>
        <w:t>Conas a sainíodh UDL?</w:t>
      </w:r>
      <w:bookmarkEnd w:id="6"/>
      <w:r>
        <w:rPr/>
        <w:t xml:space="preserve"> </w:t>
      </w:r>
    </w:p>
    <w:p>
      <w:pPr>
        <w:pStyle w:val="Normal"/>
        <w:rPr/>
      </w:pPr>
      <w:r>
        <w:rPr/>
        <w:t xml:space="preserve">Chuir an tAcht um Dheiseanna Ardoideachais 2008 sainmhíniú achomair ar Dhearadh Uilíoch don Fhoghlaim ar fáil, inar luadh: </w:t>
      </w:r>
    </w:p>
    <w:p>
      <w:pPr>
        <w:pStyle w:val="Normal"/>
        <w:rPr/>
      </w:pPr>
      <w:r>
        <w:rPr/>
        <w:t>Ciallaíonn an téarma DEARADH UILÍOCH DON FHOGHLAIM creat atá bailí ó thaobh na heolaíochta de chun cleachtas oideachais a threorú:</w:t>
      </w:r>
    </w:p>
    <w:p>
      <w:pPr>
        <w:pStyle w:val="Normal"/>
        <w:rPr/>
      </w:pPr>
      <w:r>
        <w:rPr>
          <w:spacing w:val="-2"/>
        </w:rPr>
        <w:t>(A) a sholáthraíonn solúbthacht ar na bealaí a gcuirtear faisnéis i láthair, ar na bealaí</w:t>
      </w:r>
      <w:r>
        <w:rPr/>
        <w:t xml:space="preserve"> a bhfreagraíonn na mic léinn nó a léiríonn siad eolas agus scileanna, agus ar na bealaí a mbíonn mic léinn gafa; agus</w:t>
      </w:r>
    </w:p>
    <w:p>
      <w:pPr>
        <w:pStyle w:val="Normal"/>
        <w:rPr/>
      </w:pPr>
      <w:r>
        <w:rPr/>
        <w:t xml:space="preserve">(B) a laghdaíonn bacainní teagaisc, a sholáthraíonn socruithe, tacaíochtaí agus </w:t>
      </w:r>
      <w:r>
        <w:rPr>
          <w:spacing w:val="-4"/>
        </w:rPr>
        <w:t>dúshláin chuí, agus a choinníonn ionchais éachtaí do gach mac léinn, lena n-áirítear</w:t>
      </w:r>
      <w:r>
        <w:rPr/>
        <w:t xml:space="preserve"> mic léinn faoi mhíchumas agus mic léinn atá teoranta ó thaobh Béarla de.</w:t>
      </w:r>
    </w:p>
    <w:p>
      <w:pPr>
        <w:pStyle w:val="Normal"/>
        <w:rPr/>
      </w:pPr>
      <w:r>
        <w:rPr/>
        <w:t xml:space="preserve">Chomh maith leis an sainmhíniú sin, tá creat UDL mínithe ag CAST i </w:t>
      </w:r>
      <w:r>
        <w:rPr>
          <w:i/>
        </w:rPr>
        <w:t>Teaching Every Student in the Digital Age</w:t>
      </w:r>
      <w:r>
        <w:rPr/>
        <w:t xml:space="preserve"> le Rose &amp; Meyer (ASCD, 2002), </w:t>
      </w:r>
      <w:r>
        <w:rPr>
          <w:i/>
        </w:rPr>
        <w:t xml:space="preserve">The Universally Designed Classroom </w:t>
      </w:r>
      <w:r>
        <w:rPr/>
        <w:t xml:space="preserve">(Rose, Meyer, &amp; Hitchcock, Eagar.; Harvard Education Press, 2005) agus </w:t>
      </w:r>
      <w:r>
        <w:rPr>
          <w:i/>
        </w:rPr>
        <w:t>A</w:t>
      </w:r>
      <w:r>
        <w:rPr>
          <w:i/>
          <w:lang w:val="en-GB"/>
        </w:rPr>
        <w:t> </w:t>
      </w:r>
      <w:r>
        <w:rPr>
          <w:i/>
        </w:rPr>
        <w:t xml:space="preserve">Practical Reader in Universal Design for Learning </w:t>
      </w:r>
      <w:r>
        <w:rPr/>
        <w:t xml:space="preserve">(Rose &amp; Meyer, Eagar.; Harvard Education Press, 2006). </w:t>
      </w:r>
    </w:p>
    <w:p>
      <w:pPr>
        <w:pStyle w:val="Heading2"/>
        <w:rPr/>
      </w:pPr>
      <w:bookmarkStart w:id="7" w:name="__RefHeading___Toc87635240"/>
      <w:r>
        <w:rPr/>
        <w:t>Cad iad foghlaimeoirí saineolacha?</w:t>
      </w:r>
      <w:bookmarkEnd w:id="7"/>
      <w:r>
        <w:rPr/>
        <w:t xml:space="preserve"> </w:t>
      </w:r>
    </w:p>
    <w:p>
      <w:pPr>
        <w:pStyle w:val="Normal"/>
        <w:rPr/>
      </w:pPr>
      <w:r>
        <w:rPr/>
        <w:t>Is é sprioc an oideachais ná foghlaimeoirí saineolacha a fhorbairt, rud is féidir le gach mac léinn a bheith. Ó thaobh UDL de, is iad seo a leanas foghlaimeoirí saineolacha ionchasacha:</w:t>
      </w:r>
    </w:p>
    <w:p>
      <w:pPr>
        <w:pStyle w:val="ColorfulListAccent1"/>
        <w:numPr>
          <w:ilvl w:val="0"/>
          <w:numId w:val="30"/>
        </w:numPr>
        <w:rPr/>
      </w:pPr>
      <w:r>
        <w:rPr>
          <w:i/>
        </w:rPr>
        <w:t>Foghlaimeoirí seiftiúla eolasacha</w:t>
      </w:r>
      <w:r>
        <w:rPr/>
        <w:t>. Tugann foghlaimeoirí saineolacha eolas suntasach roimh ré ar fhoghlaim nua, agus gníomhaíonn siad an t-eolas roimh ré sin chun faisnéis nua a aithint, a eagrú, a chur in ord tosaíochta agus a chomhshamhlú; aithníonn siad na huirlisí agus na hacmhainní a chabhródh leo faisnéis nua a aimsiú, a struchtúrú agus a mheabhrú; tá a fhios acu conas faisnéis nua a athrú go heolas fiúntach inúsáidte.</w:t>
      </w:r>
    </w:p>
    <w:p>
      <w:pPr>
        <w:pStyle w:val="ColorfulListAccent1"/>
        <w:numPr>
          <w:ilvl w:val="0"/>
          <w:numId w:val="30"/>
        </w:numPr>
        <w:rPr/>
      </w:pPr>
      <w:r>
        <w:rPr>
          <w:i/>
        </w:rPr>
        <w:t>Foghlaimeoirí straitéiseacha, dírithe ar spriocanna</w:t>
      </w:r>
      <w:r>
        <w:rPr/>
        <w:t xml:space="preserve">. Ceapann foghlaimeoirí </w:t>
      </w:r>
      <w:r>
        <w:rPr>
          <w:spacing w:val="-4"/>
        </w:rPr>
        <w:t>saineolacha pleananna foghlama; ceapann siad straitéisí agus bearta éifeachtacha</w:t>
      </w:r>
      <w:r>
        <w:rPr/>
        <w:t xml:space="preserve"> chun an fhoghlaim a bharrfheabhsú; eagraíonn siad acmhainní agus uirlisí chun an fhoghlaim a éascú; déanann siad monatóireacht ar a ndul chun cinn; aithníonn siad a láidreachtaí agus a laigí féin mar fhoghlaimeoirí; tréigeann siad pleananna agus straitéisí atá neamhéifeachtach. </w:t>
      </w:r>
    </w:p>
    <w:p>
      <w:pPr>
        <w:pStyle w:val="ColorfulListAccent1"/>
        <w:rPr/>
      </w:pPr>
      <w:r>
        <w:rPr/>
      </w:r>
    </w:p>
    <w:p>
      <w:pPr>
        <w:pStyle w:val="ColorfulListAccent1"/>
        <w:numPr>
          <w:ilvl w:val="0"/>
          <w:numId w:val="30"/>
        </w:numPr>
        <w:rPr/>
      </w:pPr>
      <w:r>
        <w:rPr>
          <w:i/>
        </w:rPr>
        <w:t>Foghlaimeoirí fiúntacha spreagtha</w:t>
      </w:r>
      <w:r>
        <w:rPr/>
        <w:t xml:space="preserve">. Tá fonn ar fhoghlaimeoirí saineolacha rudaí nua a fhoghlaim agus spreagann máistreacht ar an bhfoghlaim féin iad; </w:t>
      </w:r>
      <w:r>
        <w:rPr>
          <w:spacing w:val="-4"/>
        </w:rPr>
        <w:t>tá siad dírithe ar spriocanna ina gcuid foghlama; tá a fhios acu conas spriocanna</w:t>
      </w:r>
      <w:r>
        <w:rPr/>
        <w:t xml:space="preserve"> foghlama dúshlánacha a leagan síos dóibh féin, agus tá a fhios acu conas an iarracht agus an teacht aniar a bheidh ag teastáil chun na spriocanna sin a bhaint amach a chothú; is féidir leo monatóireacht agus rialáil a dhéanamh ar fhrithghníomhartha mothúchánacha a bheadh ina mbacainní nó ina seachráin ar a bhfoghlaim rathúil. </w:t>
      </w:r>
    </w:p>
    <w:p>
      <w:pPr>
        <w:pStyle w:val="Heading2"/>
        <w:rPr/>
      </w:pPr>
      <w:bookmarkStart w:id="8" w:name="__RefHeading___Toc87635241"/>
      <w:r>
        <w:rPr/>
        <w:t>Cad is brí leis an téarma curaclam?</w:t>
      </w:r>
      <w:bookmarkEnd w:id="8"/>
      <w:r>
        <w:rPr/>
        <w:t xml:space="preserve"> </w:t>
      </w:r>
    </w:p>
    <w:p>
      <w:pPr>
        <w:pStyle w:val="Heading3"/>
        <w:rPr/>
      </w:pPr>
      <w:bookmarkStart w:id="9" w:name="__RefHeading___Toc87635242"/>
      <w:bookmarkEnd w:id="9"/>
      <w:r>
        <w:rPr/>
        <w:t>Cuspóir Churaclam UDL</w:t>
      </w:r>
    </w:p>
    <w:p>
      <w:pPr>
        <w:pStyle w:val="Normal"/>
        <w:rPr/>
      </w:pPr>
      <w:r>
        <w:rPr>
          <w:spacing w:val="-4"/>
        </w:rPr>
        <w:t>Níl de chuspóir amháin é ag curaclaim UDL cuidiú le mic léinn máistreacht a fháil ar chorpas</w:t>
      </w:r>
      <w:r>
        <w:rPr/>
        <w:t xml:space="preserve"> eolais ar leith nó ar shraith scileanna ar leith, ach chun cuidiú leo máistreacht a fháil ar an bhfoghlaim féin - i mbeagán focal, bheith ina bhfoghlaimeoirí saineolacha. Tá trí thréith leathana forbartha ag foghlaimeoirí saineolacha. Is iad sin: a) straitéiseach, sciliúil agus </w:t>
      </w:r>
      <w:r>
        <w:rPr>
          <w:spacing w:val="-4"/>
        </w:rPr>
        <w:t>dírithe ar an sprioc; b) eolasach, agus c) fiúntach agus spreagtha chun níos mó a fhoghlaim</w:t>
      </w:r>
      <w:r>
        <w:rPr/>
        <w:t xml:space="preserve">. Trí churaclaim a dhearadh agus UDL a úsáid, is féidir le múinteoirí deireadh a chur le bacainní féideartha a d'fhéadfadh cosc a chur ar fhoghlaimeoirí an sprioc thábhachtach sin a bhaint amach. </w:t>
      </w:r>
    </w:p>
    <w:p>
      <w:pPr>
        <w:pStyle w:val="Normal"/>
        <w:rPr/>
      </w:pPr>
      <w:r>
        <w:rPr/>
      </w:r>
    </w:p>
    <w:p>
      <w:pPr>
        <w:pStyle w:val="Heading3"/>
        <w:rPr/>
      </w:pPr>
      <w:bookmarkStart w:id="10" w:name="__RefHeading___Toc87635243"/>
      <w:bookmarkEnd w:id="10"/>
      <w:r>
        <w:rPr/>
        <w:t>Comhpháirteanna de Churaclam UDL</w:t>
      </w:r>
    </w:p>
    <w:p>
      <w:pPr>
        <w:pStyle w:val="Normal"/>
        <w:rPr/>
      </w:pPr>
      <w:r>
        <w:rPr>
          <w:spacing w:val="-4"/>
        </w:rPr>
        <w:t>Tá ceithre chomhpháirt an-idirghaolmhara i gcuraclam UDL: spriocanna, modhanna, ábhair</w:t>
      </w:r>
      <w:r>
        <w:rPr/>
        <w:t xml:space="preserve"> agus measúnuithe. Anseo mínímid na difríochtaí idir sainmhínithe traidisiúnta agus UDL ar gach comhpháirt. </w:t>
      </w:r>
    </w:p>
    <w:p>
      <w:pPr>
        <w:pStyle w:val="Normal"/>
        <w:rPr/>
      </w:pPr>
      <w:r>
        <w:rPr/>
      </w:r>
    </w:p>
    <w:p>
      <w:pPr>
        <w:pStyle w:val="Normal"/>
        <w:rPr/>
      </w:pPr>
      <w:r>
        <w:rPr/>
        <w:t xml:space="preserve">Is minic a chuirtear síos ar </w:t>
      </w:r>
      <w:r>
        <w:rPr>
          <w:b/>
        </w:rPr>
        <w:t>spriocanna</w:t>
      </w:r>
      <w:r>
        <w:rPr/>
        <w:t xml:space="preserve"> mar ionchais foghlama. Léiríonn siad an t-eolas, na coincheapa agus na scileanna ar chóir do gach mac léinn máistreacht a fháil orthu, agus bíonn siad ailínithe go ginearálta le caighdeáin. Laistigh de chreat UDL, cuirtear spriocanna in iúl ar bhealach a aithníonn inathraitheacht foghlaimeoirí agus a dhéanann </w:t>
      </w:r>
      <w:r>
        <w:rPr>
          <w:spacing w:val="-4"/>
        </w:rPr>
        <w:t>idirdhealú idir spriocanna agus modhanna. Cuireann na cáilíochtaí seo ar chumas múinteoirí</w:t>
      </w:r>
      <w:r>
        <w:rPr/>
        <w:t xml:space="preserve"> curaclam UDL níos mó roghanna agus roghanna eile a thairiscint — bealaí, uirlisí, straitéisí agus scafaill éagsúla chun máistreacht a bhaint amach. Cé go ndíríonn curaclaim thraidisiúnta ar ábhar nó ar spriocanna feidhmíochta, díríonn curaclam UDL ar “fhoghlaimeoirí saineolacha” a fhorbairt. Leagann sé seo ionchais níos airde amach, atá inrochtana ag gach foghlaimeoir. </w:t>
      </w:r>
    </w:p>
    <w:p>
      <w:pPr>
        <w:pStyle w:val="Normal"/>
        <w:rPr/>
      </w:pPr>
      <w:r>
        <w:rPr/>
      </w:r>
    </w:p>
    <w:p>
      <w:pPr>
        <w:pStyle w:val="Normal"/>
        <w:rPr/>
      </w:pPr>
      <w:r>
        <w:rPr/>
        <w:t xml:space="preserve">De ghnáth, sainmhínítear </w:t>
      </w:r>
      <w:r>
        <w:rPr>
          <w:b/>
        </w:rPr>
        <w:t>modhanna</w:t>
      </w:r>
      <w:r>
        <w:rPr/>
        <w:t xml:space="preserve"> mar na cinntí teagaisc, cineálacha cur chuige, nósanna imeachta nó gnáthaimh a úsáideann múinteoirí saineolacha chun an fhoghlaim a luathú nó a fheabhsú. Cuireann múinteoirí saineolacha modhanna atá bunaithe ar fhianaise i bhfeidhm agus déanann siad idirdhealú idir na modhanna sin de réir sprioc an teagaisc. Éascaíonn curaclaim UDL difreáil bhreise ar mhodhanna, bunaithe ar inathraitheacht foghlaimeoirí i gcomhthéacs an taisc, acmhainní sóisialta/mothúchánacha an fhoghlaimeora, agus cúrsaí seomra ranga. Déantar modhanna UDL solúbtha éagsúla a choigeartú bunaithe ar mhonatóireacht leanúnach ar dhul chun cinn na bhfoghlaimeoirí.</w:t>
      </w:r>
    </w:p>
    <w:p>
      <w:pPr>
        <w:pStyle w:val="Normal"/>
        <w:rPr/>
      </w:pPr>
      <w:r>
        <w:rPr/>
        <w:t xml:space="preserve">Is iondúil go bhfeictear ar </w:t>
      </w:r>
      <w:r>
        <w:rPr>
          <w:b/>
        </w:rPr>
        <w:t>ábhair</w:t>
      </w:r>
      <w:r>
        <w:rPr/>
        <w:t xml:space="preserve"> mar na meáin chumarsáide a úsáidtear chun ábhar foghlama a chur i láthair agus an méid a úsáideann an foghlaimeoir chun eolas a léiriú. Laistigh de chreat UDL, is é saintréith na n-ábhar a n-inathraitheacht agus a solúbthacht. Chun eolas coincheapúil a chur in iúl, cuireann ábhair UDL tacaí éagsúla meáin agus </w:t>
      </w:r>
      <w:r>
        <w:rPr>
          <w:spacing w:val="-2"/>
        </w:rPr>
        <w:t>leabaithe, díreach in am, ar fáil, mar ghluaiseanna hipearnaisc, faisnéis chúlra agus oiliúint</w:t>
      </w:r>
      <w:r>
        <w:rPr/>
        <w:t xml:space="preserve"> </w:t>
      </w:r>
      <w:r>
        <w:rPr>
          <w:spacing w:val="-4"/>
        </w:rPr>
        <w:t>ar an scáileán. Chun eolas a fhoghlaim agus a léiriú go straitéiseach, cuireann ábhair UDL</w:t>
      </w:r>
      <w:r>
        <w:rPr/>
        <w:t xml:space="preserve"> uirlisí agus tacaíochtaí ar fáil a theastaíonn chun rochtain, anailís, eagrú agus sintéisiú a dhéanamh agus chun tuiscint a léiriú ar bhealaí éagsúla. Chun dul i ngleic leis an bhfoghlaim, cuireann ábhair UDL bealaí malartacha ar fáil chun rath a bhaint amach, lena n-áirítear rogha ábhair nuair is cuí, leibhéil éagsúla tacaíochta agus dúshláin, agus roghanna chun spéis agus spreagadh a earcú agus a chothú.</w:t>
      </w:r>
    </w:p>
    <w:p>
      <w:pPr>
        <w:pStyle w:val="Normal"/>
        <w:rPr/>
      </w:pPr>
      <w:r>
        <w:rPr/>
        <w:t xml:space="preserve">Déantar cur síos ar an </w:t>
      </w:r>
      <w:r>
        <w:rPr>
          <w:b/>
        </w:rPr>
        <w:t>measúnú</w:t>
      </w:r>
      <w:r>
        <w:rPr/>
        <w:t xml:space="preserve"> mar phróiseas chun eolas a bhailiú faoi fheidhmíocht foghlaimeora trí úsáid a bhaint as modhanna agus ábhair éagsúla d'fhonn eolas, scileanna </w:t>
      </w:r>
      <w:r>
        <w:rPr>
          <w:spacing w:val="-4"/>
        </w:rPr>
        <w:t>agus spreagadh na bhfoghlaimeoirí a shocrú chun cinntí oideachasúla eolasacha a dhéanamh</w:t>
      </w:r>
      <w:r>
        <w:rPr/>
        <w:t xml:space="preserve">. </w:t>
      </w:r>
      <w:r>
        <w:rPr>
          <w:spacing w:val="-4"/>
        </w:rPr>
        <w:t>Laistigh de chreat UDL, is é an sprioc cruinneas agus tráthúlacht na measúnuithe a fheabhsú</w:t>
      </w:r>
      <w:r>
        <w:rPr/>
        <w:t xml:space="preserve">, </w:t>
      </w:r>
      <w:r>
        <w:rPr>
          <w:spacing w:val="-4"/>
        </w:rPr>
        <w:t>agus a chinntiú go bhfuil siad cuimsitheach agus soiléir go leor chun treoir a threorú do gach</w:t>
      </w:r>
      <w:r>
        <w:rPr/>
        <w:t xml:space="preserve"> foghlaimeoir. Baintear é seo amach go páirteach trí bhéim mhór a leagan ar an sprioc, seachas na modhanna, rud a chumasaíonn soláthar tacaíochtaí agus scafall chun earraí </w:t>
      </w:r>
      <w:r>
        <w:rPr>
          <w:spacing w:val="-4"/>
        </w:rPr>
        <w:t>nach mbaineann le hábhar a thógáil. Trí mhodhanna a leathnú chun freastal ar inathraitheacht</w:t>
      </w:r>
      <w:r>
        <w:rPr/>
        <w:t xml:space="preserve"> </w:t>
      </w:r>
      <w:r>
        <w:rPr>
          <w:spacing w:val="-6"/>
        </w:rPr>
        <w:t>foghlaimeoirí, laghdaíonn nó baineann measúnuithe UDL bacainní ar thomhas cruinn ar eolas</w:t>
      </w:r>
      <w:r>
        <w:rPr/>
        <w:t xml:space="preserve">, scileanna agus rannpháirtíocht foghlaimeoirí. </w:t>
      </w:r>
    </w:p>
    <w:p>
      <w:pPr>
        <w:pStyle w:val="Heading2"/>
        <w:rPr/>
      </w:pPr>
      <w:bookmarkStart w:id="11" w:name="__RefHeading___Toc87635244"/>
      <w:r>
        <w:rPr/>
        <w:t>Cad a chiallaíonn sé a rá go bhfuil curaclaim “faoi mhíchumas”?</w:t>
      </w:r>
      <w:bookmarkEnd w:id="11"/>
      <w:r>
        <w:rPr/>
        <w:t xml:space="preserve"> </w:t>
      </w:r>
    </w:p>
    <w:p>
      <w:pPr>
        <w:pStyle w:val="Normal"/>
        <w:rPr/>
      </w:pPr>
      <w:bookmarkStart w:id="12" w:name="OLE_LINK2"/>
      <w:bookmarkStart w:id="13" w:name="OLE_LINK1"/>
      <w:r>
        <w:rPr/>
        <w:t>Is féidir le curaclaim a bheith “faoi mhíchumas” ar na bealaí seo a leanas:</w:t>
      </w:r>
    </w:p>
    <w:p>
      <w:pPr>
        <w:pStyle w:val="Normal"/>
        <w:rPr>
          <w:rFonts w:eastAsia="Calibri"/>
        </w:rPr>
      </w:pPr>
      <w:r>
        <w:rPr>
          <w:rFonts w:eastAsia="Calibri"/>
        </w:rPr>
        <w:t xml:space="preserve"> </w:t>
      </w:r>
    </w:p>
    <w:p>
      <w:pPr>
        <w:pStyle w:val="ColorfulListAccent1"/>
        <w:numPr>
          <w:ilvl w:val="0"/>
          <w:numId w:val="3"/>
        </w:numPr>
        <w:rPr/>
      </w:pPr>
      <w:r>
        <w:rPr/>
        <w:t xml:space="preserve">Tá curaclaim faoi mhíchumas i </w:t>
      </w:r>
      <w:r>
        <w:rPr>
          <w:b/>
        </w:rPr>
        <w:t>gCÉ</w:t>
      </w:r>
      <w:r>
        <w:rPr/>
        <w:t xml:space="preserve"> is féidir leo a mhúineadh. </w:t>
      </w:r>
    </w:p>
    <w:p>
      <w:pPr>
        <w:pStyle w:val="ColorfulListAccent1"/>
        <w:rPr/>
      </w:pPr>
      <w:r>
        <w:rPr/>
        <w:t xml:space="preserve">Is minic nach ndéantar curaclaim a cheapadh, a dhearadh nó a bhailíochtú lena n-úsáid leis na daonraí éagsúla foghlaimeoirí atá inár seomraí ranga. Is minic </w:t>
      </w:r>
      <w:r>
        <w:rPr>
          <w:spacing w:val="-4"/>
        </w:rPr>
        <w:t>gurb iad na foghlaimeoirí “ar an imeall</w:t>
      </w:r>
      <w:r>
        <w:rPr/>
        <w:t>”</w:t>
      </w:r>
      <w:r>
        <w:rPr>
          <w:spacing w:val="-4"/>
        </w:rPr>
        <w:t xml:space="preserve"> — iad siúd atá tréitheach agus cumasach</w:t>
      </w:r>
      <w:r>
        <w:rPr/>
        <w:t xml:space="preserve">, iad siúd a bhfuil riachtanais speisialta nó míchumais acu, iad siúd ar foghlaimeoirí Béarla iad, srl. — is mó a bhíonn thíos leis na curaclaim </w:t>
      </w:r>
      <w:r>
        <w:rPr>
          <w:spacing w:val="-4"/>
        </w:rPr>
        <w:t>a cheaptar don “ghnáthfhoghlaimeoir</w:t>
      </w:r>
      <w:r>
        <w:rPr/>
        <w:t>”</w:t>
      </w:r>
      <w:r>
        <w:rPr>
          <w:spacing w:val="-4"/>
        </w:rPr>
        <w:t xml:space="preserve"> ficseanúil, toisc nach bhfuil éagsúlacht</w:t>
      </w:r>
      <w:r>
        <w:rPr/>
        <w:t xml:space="preserve"> foghlaimeoirí sna curaclaim sin. </w:t>
      </w:r>
    </w:p>
    <w:p>
      <w:pPr>
        <w:pStyle w:val="ColorfulListAccent1"/>
        <w:rPr/>
      </w:pPr>
      <w:r>
        <w:rPr/>
      </w:r>
    </w:p>
    <w:p>
      <w:pPr>
        <w:pStyle w:val="ColorfulListAccent1"/>
        <w:numPr>
          <w:ilvl w:val="0"/>
          <w:numId w:val="3"/>
        </w:numPr>
        <w:rPr/>
      </w:pPr>
      <w:r>
        <w:rPr/>
        <w:t xml:space="preserve">Tá curaclaim faoi mhíchumas i </w:t>
      </w:r>
      <w:r>
        <w:rPr>
          <w:b/>
        </w:rPr>
        <w:t>gCAD</w:t>
      </w:r>
      <w:r>
        <w:rPr/>
        <w:t xml:space="preserve"> is féidir leo a mhúineadh. </w:t>
      </w:r>
    </w:p>
    <w:p>
      <w:pPr>
        <w:pStyle w:val="Normal"/>
        <w:rPr/>
      </w:pPr>
      <w:r>
        <w:rPr>
          <w:spacing w:val="-4"/>
        </w:rPr>
        <w:t>Is minic a dheartar curaclaim chun faisnéis nó ábhar a sheachadadh nó a mheas</w:t>
      </w:r>
      <w:r>
        <w:rPr/>
        <w:t xml:space="preserve">, gan breithniú a dhéanamh ar fhorbairt straitéisí foghlama — na scileanna a teastaíonn ó fhoghlaimeoirí chun faisnéis a thuiscint, a mheas, a shintéisiú agus a athrú go heolas inúsáidte. Tá príomhchuraclaim fós tógtha den chuid is mó timpeall ar na meáin chló-bhunaithe, atá go maith chun ábhar insinte agus mínitheach a sheachadadh. Mar sin féin, níl siad oiriúnach le haghaidh faisnéise a éilíonn tuiscint ar phróisis agus ar chaidrimh dhinimiciúla, ríomhanna nó nósanna imeachta. </w:t>
      </w:r>
    </w:p>
    <w:p>
      <w:pPr>
        <w:pStyle w:val="ColorfulListAccent1"/>
        <w:numPr>
          <w:ilvl w:val="0"/>
          <w:numId w:val="3"/>
        </w:numPr>
        <w:rPr/>
      </w:pPr>
      <w:r>
        <w:rPr/>
        <w:t xml:space="preserve">Tá curaclaim faoi mhíchumas i </w:t>
      </w:r>
      <w:r>
        <w:rPr>
          <w:b/>
        </w:rPr>
        <w:t>gCONAS</w:t>
      </w:r>
      <w:r>
        <w:rPr/>
        <w:t xml:space="preserve"> is féidir leo múineadh.</w:t>
      </w:r>
    </w:p>
    <w:p>
      <w:pPr>
        <w:pStyle w:val="Normal"/>
        <w:rPr/>
      </w:pPr>
      <w:r>
        <w:rPr/>
        <w:t xml:space="preserve">Is minic a sholáthraíonn curaclaim do roghanna teagaisc an-teoranta. Ní hamháin nach bhfuil siad ábalta go hiondúil idirdhealú a dhéanamh idir teagasc d’fhoghlaimeoirí éagsúla, nó fiú don fhoghlaimeoir céanna ag leibhéil éagsúla tuisceana, ach tá siad faoi mhíchumas mar gheall ar a neamhábaltacht </w:t>
      </w:r>
      <w:r>
        <w:rPr>
          <w:spacing w:val="-4"/>
        </w:rPr>
        <w:t>go leor de phríomhghnéithe na hoideolaíochta fianaise-bhunaithe a chur ar fáil</w:t>
      </w:r>
      <w:r>
        <w:rPr/>
        <w:t xml:space="preserve">, amhail an cumas aird a tharraingt ar ghnéithe criticiúla nó smaointe móra, </w:t>
      </w:r>
      <w:r>
        <w:rPr>
          <w:spacing w:val="-6"/>
        </w:rPr>
        <w:t>an cumas eolas cúlra ábhartha a chur ar fáil de réir mar is gá, an cumas scileanna</w:t>
      </w:r>
      <w:r>
        <w:rPr/>
        <w:t xml:space="preserve"> reatha a nascadh le scileanna roimhe seo, an cumas scileanna agus straitéisí rathúla a shamhaltú go gníomhach, an cumas monatóireacht a dhéanamh </w:t>
      </w:r>
      <w:r>
        <w:rPr>
          <w:spacing w:val="-2"/>
        </w:rPr>
        <w:t>ar dhul chun cinn go dinimiciúil agus an cumas scafláil iarchéime a thairiscint,</w:t>
      </w:r>
      <w:r>
        <w:rPr/>
        <w:t xml:space="preserve"> i measc nithe eile. Is iondúil go bhfuil ag éirí i bhfad níos fearr ag an gcuid is mó de na curaclaim reatha faisnéis a chur i láthair ná an teagasc.</w:t>
      </w:r>
      <w:bookmarkEnd w:id="12"/>
      <w:bookmarkEnd w:id="13"/>
    </w:p>
    <w:p>
      <w:pPr>
        <w:pStyle w:val="Heading2"/>
        <w:rPr/>
      </w:pPr>
      <w:bookmarkStart w:id="14" w:name="__RefHeading___Toc87635245"/>
      <w:r>
        <w:rPr/>
        <w:t>Conas a thugann UDL aghaidh ar mhíchumais churaclaim?</w:t>
      </w:r>
      <w:bookmarkEnd w:id="14"/>
      <w:r>
        <w:rPr/>
        <w:t xml:space="preserve"> </w:t>
      </w:r>
    </w:p>
    <w:p>
      <w:pPr>
        <w:pStyle w:val="Normal"/>
        <w:rPr/>
      </w:pPr>
      <w:r>
        <w:rPr/>
      </w:r>
    </w:p>
    <w:p>
      <w:pPr>
        <w:pStyle w:val="Normal"/>
        <w:rPr/>
      </w:pPr>
      <w:r>
        <w:rPr/>
        <w:t xml:space="preserve">Is é an gnáthphróiseas chun curaclaim atá ann cheana a dhéanamh níos inrochtana ná curaclaim a oiriúnú ionas go mbeidh siad níos inrochtana do gach foghlaimeoir. Go minic, bíonn </w:t>
      </w:r>
      <w:r>
        <w:rPr>
          <w:spacing w:val="-2"/>
        </w:rPr>
        <w:t>ar mhúinteoirí iad féin iarrachtaí deacra a dhéanamh chun gnéithe curaclaim dholúbtha ina</w:t>
      </w:r>
      <w:r>
        <w:rPr/>
        <w:t xml:space="preserve"> “n-oireann an toise céanna do gach duine” a chur in oiriúint, gnéithe nach raibh deartha </w:t>
      </w:r>
      <w:r>
        <w:rPr>
          <w:spacing w:val="-4"/>
        </w:rPr>
        <w:t>chun freastal ar inathraitheacht foghlaimeoirí aonair. Is minic a chuirtear an téarma Dearadh</w:t>
      </w:r>
      <w:r>
        <w:rPr/>
        <w:t xml:space="preserve"> Uilíoch don Fhoghlaim i bhfeidhm de bhotún ar na hoiriúnuithe sin i ndiaidh an ghnímh. </w:t>
      </w:r>
    </w:p>
    <w:p>
      <w:pPr>
        <w:pStyle w:val="Normal"/>
        <w:rPr/>
      </w:pPr>
      <w:r>
        <w:rPr>
          <w:spacing w:val="-4"/>
        </w:rPr>
        <w:t>Mar sin féin, tagraíonn Dearadh Uilíoch don Fhoghlaim do phróiseas trína ndéantar curaclam</w:t>
      </w:r>
      <w:r>
        <w:rPr/>
        <w:t xml:space="preserve"> (.i., spriocanna, modhanna, ábhair agus measúnuithe) a dhearadh d'aon ghnó agus go córasach ón tús chun aghaidh a thabhairt ar dhifríochtaí aonair. Le curaclaim atá deartha le prionsabail UDL, is féidir na deacrachtaí agus na costais a bhaineann le “hiarfheistiú” ina dhiaidh sin agus oiriúnú curaclam “faoi mhíchumas” a laghdú nó a dhíchur – agus is féidir timpeallacht foghlama níos fearr a chur i bhfeidhm. </w:t>
      </w:r>
    </w:p>
    <w:p>
      <w:pPr>
        <w:pStyle w:val="Normal"/>
        <w:rPr/>
      </w:pPr>
      <w:r>
        <w:rPr>
          <w:spacing w:val="-2"/>
        </w:rPr>
        <w:t>Ní hé an dúshlán na curaclaim a mhodhnú nó a oiriúnú do ghrúpa beag speisialta, ach é sin</w:t>
      </w:r>
      <w:r>
        <w:rPr/>
        <w:t xml:space="preserve"> a dhéanamh </w:t>
      </w:r>
      <w:r>
        <w:rPr>
          <w:i/>
        </w:rPr>
        <w:t>go héifeachtach agus ón tús</w:t>
      </w:r>
      <w:r>
        <w:rPr/>
        <w:t xml:space="preserve">. Tá taighde suntasach ann cheana féin a aithníonn na cleachtais éifeachtacha fhianaise-bhunaithe d'fhoghlaimeoirí atá “ar an imeall” faoi láthair. Ar na drochuair, ní raibh na dea-chleachtais seo ar fáil do gach foghlaimeoir, agus de ghnáth </w:t>
      </w:r>
      <w:r>
        <w:rPr>
          <w:spacing w:val="-6"/>
        </w:rPr>
        <w:t>ní thairgtear iad ach amháin tar éis do na foghlaimeoirí teipeadh cheana féin i bpríomhchuraclaim</w:t>
      </w:r>
      <w:r>
        <w:rPr/>
        <w:t xml:space="preserve">. Is minic a chuirtear ar fáil iad i socrúcháin feabhais nó speisialta ar leithligh ina bhfuil ceangail leis an gcuraclam ginearálta agus a ardchaighdeáin scartha go hiomlán. Soláthraíonn curaclam UDL na modhanna chun na ceangail scartha sin a dheisiú, agus cuimsiú na bhfoghlaimeoirí go léir a chur chun cinn. </w:t>
      </w:r>
    </w:p>
    <w:p>
      <w:pPr>
        <w:pStyle w:val="Heading2"/>
        <w:rPr/>
      </w:pPr>
      <w:bookmarkStart w:id="15" w:name="__RefHeading___Toc87635246"/>
      <w:r>
        <w:rPr/>
        <w:t>An bhfuil teicneolaíocht riachtanach chun UDL a chur i bhfeidhm?</w:t>
      </w:r>
      <w:bookmarkEnd w:id="15"/>
      <w:r>
        <w:rPr/>
        <w:t xml:space="preserve"> </w:t>
      </w:r>
    </w:p>
    <w:p>
      <w:pPr>
        <w:pStyle w:val="Normal"/>
        <w:rPr/>
      </w:pPr>
      <w:r>
        <w:rPr/>
        <w:t>Faigheann oideachasóirí tiomnaithe bealaí i gcónaí chun curaclaim a dhearadh a fhreastalaíonn ar riachtanais gach foghlaimeora, cibé an bhfuil siad ag baint úsáid as an teicneolaíocht nó nach bhfuil. Mar sin féin, cumasaíonn teicneolaíochtaí digiteacha cumhachtacha a chuirtear i bhfeidhm ag baint úsáid as prionsabail UDL saincheapadh curaclam níos éasca agus níos éifeachtaí d'fhoghlaimeoirí. Tá dul chun cinn atá déanta sa teicneolaíocht agus sna heolaíochtaí foghlama tar éis sainoiriúint “ar ala na huaire” ar churaclaim a cheadú ar bhealaí praiticiúla costéifeachtacha, agus tá tacaíochtaí, scafaill agus dúshláin ionsuite ag go leor do na teicneolaíochtaí sin chun cabhrú le foghlaimeoirí an timpeallacht foghlama a thuiscint, a nascleanúint agus dul i ngleic léi.</w:t>
      </w:r>
    </w:p>
    <w:p>
      <w:pPr>
        <w:pStyle w:val="Normal"/>
        <w:rPr/>
      </w:pPr>
      <w:r>
        <w:rPr/>
        <w:t xml:space="preserve">Is toradh teagaisc tábhachtach é úsáidí éifeachtacha na teicneolaíochta a fhoghlaim agus a léiriú. Is cuid de gach gné dár ngeilleagar agus dár gcultúr í an teicneolaíocht. Tá réimse inniúlachtaí de dhíth ar gach foghlaimeoir ar scoil anois atá i bhfad níos leithne agus níos cuimsithí dár gcultúr atá ag athrú. Mar thoradh ar thuiscint ar na teicneolaíochtaí sin tá tuiscint níos fearr ag foghlaimeoirí ar na roghanna féideartha neamhtheicneolaíochta is féidir a úsáid. </w:t>
      </w:r>
    </w:p>
    <w:p>
      <w:pPr>
        <w:pStyle w:val="Normal"/>
        <w:rPr/>
      </w:pPr>
      <w:r>
        <w:rPr/>
        <w:t>Mar sin féin, tá sé tábhachtach a thabhairt faoi deara nár cheart a mheas gurb iad na teicneolaíochtaí seo an t-aon bhealach chun UDL a chur chun feidhme. Ba chóir do mhúinteoirí éifeachtacha a bheith cruthaitheach agus seiftiúil maidir le timpeallachtaí solúbtha foghlama a dhearadh a thugann aghaidh ar inathraitheacht foghlaimeoirí trí úsáid a bhaint as raon réiteach ardteicneolaíochta agus ísealteicneolaíochta. Is é sprioc UDL timpeallachtaí a chruthú ina mbeidh deis ag gach duine a bheith ina bhfoghlaimeoir saineolach, agus ba chóir go mbeadh na modhanna chun dul ann solúbtha, bíodh siad teicneolaíochta nó neamhtheicneolaíochta.</w:t>
      </w:r>
    </w:p>
    <w:p>
      <w:pPr>
        <w:pStyle w:val="Normal"/>
        <w:rPr/>
      </w:pPr>
      <w:r>
        <w:rPr>
          <w:spacing w:val="-4"/>
        </w:rPr>
        <w:t>Tá sé tábhachtach freisin a chur in iúl nár cheart a mheas go bhfuil UDL á chur i bhfeidhm</w:t>
      </w:r>
      <w:r>
        <w:rPr/>
        <w:t xml:space="preserve"> toisc go bhfuil teicneolaíocht á húsáid sa seomra ranga. Ní gá go gcuirfeadh úsáid na teicneolaíochta feabhas ar an bhfoghlaim, agus tá na fadhbanna inrochtaineachta céanna ag go leor teicneolaíochtaí is a d'fhéadfadh a bheith ag roghanna neamhtheicneolaíochta. Ní mór an teicneolaíocht a phleanáil go cúramach sa churaclam mar bhealach chun na spriocanna a bhaint amach.</w:t>
      </w:r>
    </w:p>
    <w:p>
      <w:pPr>
        <w:pStyle w:val="Normal"/>
        <w:rPr/>
      </w:pPr>
      <w:r>
        <w:rPr>
          <w:spacing w:val="-6"/>
        </w:rPr>
        <w:t>Mar sin féin, tá eisceacht thábhachtach ann. I gcás roinnt mac léinn, tá úsáid na teicneolaíochta</w:t>
      </w:r>
      <w:r>
        <w:rPr/>
        <w:t xml:space="preserve"> oiriúnaitheacha pearsanta – m.sh., cathaoir rothaí leictreach, spéaclaí, nó ionphlandú cochla – riachtanach chun rochtain bhunúsach fhisiciúil agus chéadfach a fháil ar thimpeallachtaí foghlama. Beidh a gcuid teicneolaíochtaí oiriúnaitheacha ag teastáil </w:t>
      </w:r>
      <w:r>
        <w:rPr>
          <w:spacing w:val="-4"/>
        </w:rPr>
        <w:t>ó na mic léinn sin, fiú le linn gníomhaíochtaí nach féidir le mic léinn eile aon teicneolaíochtaí</w:t>
      </w:r>
      <w:r>
        <w:rPr/>
        <w:t xml:space="preserve"> a úsáid ar chor ar bith. Fiú amháin i seomraí ranga atá feistithe go maith le hábhair agus modhanna UDL, ní chuireann a dteicneolaíocht oiriúnaitheach deireadh leis an ngá atá le UDL ar an iomlán. (Chun plé níos casta a rochtain ar róil chomhlántacha UDL agus na Teicneolaíochta Oiriúnaitheacha féach Rose, D., Hasselbring, T. S., Stahl, S., &amp; Zabala, J. (2005))</w:t>
      </w:r>
    </w:p>
    <w:p>
      <w:pPr>
        <w:pStyle w:val="Normal"/>
        <w:rPr/>
      </w:pPr>
      <w:r>
        <w:rPr/>
        <w:t xml:space="preserve">I mbeagán focal, níl an teicneolaíocht comhchiallach le UDL, ach tá ról luachmhar aici ina chur chun feidhme agus ina choincheapadh. </w:t>
      </w:r>
    </w:p>
    <w:p>
      <w:pPr>
        <w:pStyle w:val="Heading2"/>
        <w:rPr/>
      </w:pPr>
      <w:bookmarkStart w:id="16" w:name="__RefHeading___Toc87635247"/>
      <w:r>
        <w:rPr/>
        <w:t>Cén fhianaise a thacaíonn le UDL?</w:t>
      </w:r>
      <w:bookmarkEnd w:id="16"/>
      <w:r>
        <w:rPr/>
        <w:t xml:space="preserve"> </w:t>
      </w:r>
    </w:p>
    <w:p>
      <w:pPr>
        <w:pStyle w:val="Normal"/>
        <w:rPr/>
      </w:pPr>
      <w:r>
        <w:rPr/>
        <w:t xml:space="preserve">Tá UDL bunaithe ar an toradh is mó athchruthú i dtaighde oideachais: tá foghlaimeoirí </w:t>
      </w:r>
      <w:r>
        <w:rPr>
          <w:spacing w:val="-4"/>
        </w:rPr>
        <w:t>an-athraitheach ina bhfreagairt ar an teagasc. I mbeagnach gach tuarascáil taighde ar theagasc</w:t>
      </w:r>
      <w:r>
        <w:rPr/>
        <w:t xml:space="preserve"> nó ar idirghabháil, ní hamháin go bhfuil difríochtaí aonair le feiceáil sna torthaí; tá siad feiceálach. Mar sin féin, is iondúil go gcaitear leis na difríochtaí aonair seo mar fhoinsí de dhifríocht bhearránach earráide, mar sheachráin ó na “príomhéifeachtaí” níos tábhachtaí Os a choinne sin, caitheann UDL leis na difríochtaí aonair seo mar rud éigin a mheallann aird na ndaoine go dtí an pointe céanna. Déanta na fírinne, nuair a bhreathnaítear orthu trí chreat UDL tá na torthaí seo ríthábhachtach chun teagasc éifeachtach a thuiscint agus a dhearadh. Tá ceithre chatagóir taighde ann a thacaíonn le UDL: taighde bunúsach ar UDL, taighde ar phrionsabail UDL, taighde ar chleachtais a bhfuil cuma mhaith orthu, agus taighde ar chur i bhfeidhm UDL. </w:t>
      </w:r>
    </w:p>
    <w:p>
      <w:pPr>
        <w:pStyle w:val="Normal"/>
        <w:rPr/>
      </w:pPr>
      <w:r>
        <w:rPr/>
        <w:t xml:space="preserve">Taighde Bunúsach ar UDL </w:t>
      </w:r>
    </w:p>
    <w:p>
      <w:pPr>
        <w:pStyle w:val="Normal"/>
        <w:rPr/>
      </w:pPr>
      <w:r>
        <w:rPr/>
        <w:t xml:space="preserve">Tarraingíonn UDL ó réimsí éagsúla taighde, lena n-áirítear réimsí na néareolaíochta, na n-eolaíochtaí foghlama agus na síceolaíochta cognaí. Is cuid mhór de choincheapa é, lena n-áirítear an zón neasfhorbartha, scafláil, meantóirí agus eiseamláiriú, chomh maith </w:t>
      </w:r>
      <w:r>
        <w:rPr>
          <w:spacing w:val="-4"/>
        </w:rPr>
        <w:t>le saothair bhunúsacha Piaget; Vygotsky; Bruner, Ross, agus Wood; agus Bloom, a thacaigh</w:t>
      </w:r>
      <w:r>
        <w:rPr/>
        <w:t xml:space="preserve"> le prionsabail den chineál céanna chun tuiscint a fháil ar dhifríochtaí aonair agus ar na </w:t>
      </w:r>
      <w:r>
        <w:rPr>
          <w:spacing w:val="-4"/>
        </w:rPr>
        <w:t>hoideolaíochtaí a theastaíonn chun aghaidh a thabhairt orthu. Mar shampla, leag Vygotsky</w:t>
      </w:r>
      <w:r>
        <w:rPr/>
        <w:t xml:space="preserve"> </w:t>
      </w:r>
      <w:r>
        <w:rPr>
          <w:spacing w:val="-4"/>
        </w:rPr>
        <w:t>béim ar cheann de na príomhphointí curaclaim UDL — an tábhacht a bhaineann le “scafaill</w:t>
      </w:r>
      <w:r>
        <w:rPr/>
        <w:t xml:space="preserve">” chéimithe. Tá siad seo tábhachtach don tosaitheoir, ach is féidir é sin a bhaint de réir mar a fhaigheann an duine aonair saineolas. Is cleachtas é scafláil le scaoileadh céimithe atá chomh sean le cultúr an duine agus is rud ábhartha í don fhoghlaim i mbeagnach gach </w:t>
      </w:r>
      <w:r>
        <w:rPr>
          <w:spacing w:val="-4"/>
        </w:rPr>
        <w:t>aon réimse, idir fhoghlaim chun siúl nó rothar a thiomáint “gan chabhair</w:t>
      </w:r>
      <w:r>
        <w:rPr/>
        <w:t>”</w:t>
      </w:r>
      <w:r>
        <w:rPr>
          <w:spacing w:val="-4"/>
        </w:rPr>
        <w:t xml:space="preserve"> agus phrintíseachtaí</w:t>
      </w:r>
      <w:r>
        <w:rPr/>
        <w:t xml:space="preserve"> fada na néaramháinliachta nó eitilt aerárthaigh. </w:t>
      </w:r>
    </w:p>
    <w:p>
      <w:pPr>
        <w:pStyle w:val="Normal"/>
        <w:rPr/>
      </w:pPr>
      <w:r>
        <w:rPr/>
        <w:t xml:space="preserve">Taighde Ar Leibhéal Prionsabal </w:t>
      </w:r>
    </w:p>
    <w:p>
      <w:pPr>
        <w:pStyle w:val="Normal"/>
        <w:rPr/>
      </w:pPr>
      <w:r>
        <w:rPr/>
        <w:t xml:space="preserve">Tá an bonn taighde do phrionsabail ghinearálta UDL bunaithe freisin i néareolaíocht nua-aimseartha. Tá na trí bhunphrionsabal bunaithe ar an eolas go bhfuil ár n-inchinn foghlama comhdhéanta de thrí líonra éagsúla, aitheantas, straitéiseach agus mothachtálach. Ailíníonn na Treoirlínte na trí líonra seo leis na trí phrionsabal (aitheantas go léiriúchán, straitéiseach go gníomhaíocht agus léiriú, agus mothachtálach go rannpháirtíocht). Soláthraíonn an bonn </w:t>
      </w:r>
      <w:r>
        <w:rPr>
          <w:spacing w:val="-2"/>
        </w:rPr>
        <w:t>eimpíreach seo i néareolaíocht bunús láidir chun tuiscint a fháil ar an gcaoi a bpróiseálann</w:t>
      </w:r>
      <w:r>
        <w:rPr/>
        <w:t xml:space="preserve"> </w:t>
      </w:r>
      <w:r>
        <w:rPr>
          <w:spacing w:val="-6"/>
        </w:rPr>
        <w:t>an inchinn foghlama an teagasc éifeachtach. Déantar an t-ailíniú seo a leathnú agus a shoiléiriú</w:t>
      </w:r>
      <w:r>
        <w:rPr/>
        <w:t xml:space="preserve"> tuilleadh leis na treoirlínte agus na seicphointí. </w:t>
      </w:r>
    </w:p>
    <w:p>
      <w:pPr>
        <w:pStyle w:val="Normal"/>
        <w:rPr/>
      </w:pPr>
      <w:r>
        <w:rPr/>
        <w:t>Taighde ar Chleachtais a bhfuil Cuma Mhaith Orthu</w:t>
      </w:r>
    </w:p>
    <w:p>
      <w:pPr>
        <w:pStyle w:val="Normal"/>
        <w:rPr/>
      </w:pPr>
      <w:r>
        <w:rPr/>
        <w:t xml:space="preserve">I measc na línte taighde a bhfuil cuma mhaith orthu tá obair a aithníonn na cleachtais shonracha atá ríthábhachtach chun dul i ngleic le dúshlán na ndifríochtaí aonair — taighde a bailíodh thar na blianta agus ag go leor taighdeoirí éagsúla. Tugtar “staidéir a bhfuil cuma mhaith orthu” ar na staidéir seo toisc gur cosúil go bhfuil siad oiriúnach laistigh de chreat UDL, ach níor tástáladh iad i dtimpeallacht UDL nó ag baint úsáid </w:t>
      </w:r>
      <w:r>
        <w:rPr>
          <w:spacing w:val="-6"/>
        </w:rPr>
        <w:t>as an gcreat. Tá sé tábhachtach go ndéantar staidéar ar na cleachtais seo laistigh de thimpeallacht</w:t>
      </w:r>
      <w:r>
        <w:rPr/>
        <w:t xml:space="preserve"> </w:t>
      </w:r>
      <w:r>
        <w:rPr>
          <w:spacing w:val="-6"/>
        </w:rPr>
        <w:t>UDL chun go measfar gur cleachtais éifeachtacha UDL iad. Is réimse é seo ina spreagaimid</w:t>
      </w:r>
      <w:r>
        <w:rPr/>
        <w:t xml:space="preserve"> go mór an méid a chuireamar leis an réimse. </w:t>
      </w:r>
    </w:p>
    <w:p>
      <w:pPr>
        <w:pStyle w:val="Normal"/>
        <w:rPr/>
      </w:pPr>
      <w:r>
        <w:rPr/>
        <w:t xml:space="preserve">Taighde Forfheidhmithe </w:t>
      </w:r>
    </w:p>
    <w:p>
      <w:pPr>
        <w:pStyle w:val="Normal"/>
        <w:rPr/>
      </w:pPr>
      <w:r>
        <w:rPr>
          <w:spacing w:val="-4"/>
        </w:rPr>
        <w:t>Tá taighde ann ar fheidhmeanna sonracha UDL i dtimpeallachtaí foghlama, lena n-áirítear</w:t>
      </w:r>
      <w:r>
        <w:rPr/>
        <w:t xml:space="preserve"> na coinníollacha is gá lena chur chun feidhme, bacainní coitianta agus ceachtanna a foghlaimíodh sa réimse. Tá an réimse nua taighde seo ina thús ach beidh sé níos suntasaí de réir mar a fhorbraítear feidhmchláir churaclaim lánscála agus cur i bhfeidhm ar fud an chórais. Ba chóir a thabhairt faoi deara gur réimse eile é seo ina spreagaimid go mór an t-ionchur ón réimse taighde. </w:t>
      </w:r>
    </w:p>
    <w:p>
      <w:pPr>
        <w:pStyle w:val="Normal"/>
        <w:rPr/>
      </w:pPr>
      <w:r>
        <w:rPr/>
        <w:t>Ceisteanna Taighde Breise</w:t>
      </w:r>
    </w:p>
    <w:p>
      <w:pPr>
        <w:pStyle w:val="Normal"/>
        <w:rPr/>
      </w:pPr>
      <w:r>
        <w:rPr/>
        <w:t xml:space="preserve">Mar is amhlaidh le haon réimse, tá go leor ceisteanna taighde ann nach mór a fhreagairt fós. Ina measc seo tá ceisteanna mar: conas </w:t>
      </w:r>
      <w:r>
        <w:rPr>
          <w:i/>
        </w:rPr>
        <w:t>a thosaíonn</w:t>
      </w:r>
      <w:r>
        <w:rPr/>
        <w:t xml:space="preserve"> múinteoirí nó ceantair ag cur UDL i bhfeidhm; conas a théann múinteoirí ar aghaidh agus iad ag cur UDL i bhfeidhm; cad iad na comhpháirteanna is tábhachtaí de UDL; conas is féidir UDL a chur i bhfeidhm ar an mbealach is éifeachtaí; cén chaoi a bhfuil a fhios againn nuair a bhíonn scoileanna </w:t>
      </w:r>
      <w:r>
        <w:rPr>
          <w:spacing w:val="-4"/>
        </w:rPr>
        <w:t>réidh chun UDL a chur i bhfeidhm, chomh maith le go leor eile. Ní mór tús a chur le staidéar</w:t>
      </w:r>
      <w:r>
        <w:rPr/>
        <w:t xml:space="preserve"> </w:t>
      </w:r>
      <w:r>
        <w:rPr>
          <w:spacing w:val="-4"/>
        </w:rPr>
        <w:t>córasach a dhéanamh ar na ceisteanna seo agus ar cheisteanna eile maidir le cur i bhfeidhm</w:t>
      </w:r>
      <w:r>
        <w:rPr/>
        <w:t xml:space="preserve"> agus éifeachtacht ar scála mór. Ar ndóigh, tá go leor ceisteanna ann freisin nach bhfuil curtha in iúl go fóill, a fhorbrófar agus an réimse á fhorbair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7" w:name="__RefHeading___Toc87635248"/>
      <w:bookmarkEnd w:id="17"/>
      <w:r>
        <w:rPr/>
        <w:t>Maidir leis an Ionadaíocht seo</w:t>
      </w:r>
    </w:p>
    <w:p>
      <w:pPr>
        <w:pStyle w:val="Normal"/>
        <w:rPr/>
      </w:pPr>
      <w:r>
        <w:rPr/>
        <w:t>Is léiriúchán téacs na dTreoirlínte é seo. Tá cur síos iomlán ann ar gach prionsabal agus treoirlíne, chomh maith le cur síos agus samplaí de gach seicphointe. Ar ndóigh, ní fearr an cineál léiriúcháin seo i gcónaí do gach duine, mar sin tá eagraí grafach agus seicliosta múinteoirí cruthaithe againn freisin, agus tá pleananna againn léiriúcháin eile a fhorbairt. Tá siad seo go léir ar fáil ar líne tríd an Ionad Náisiúnta um Dhearadh Uilíoch don Fhoghlaim (</w:t>
      </w:r>
      <w:hyperlink r:id="rId4">
        <w:r>
          <w:rPr>
            <w:rStyle w:val="InternetLink"/>
          </w:rPr>
          <w:t>http://www.udlcenter.org/</w:t>
        </w:r>
      </w:hyperlink>
      <w:r>
        <w:rPr/>
        <w:t xml:space="preserve">). </w:t>
      </w:r>
    </w:p>
    <w:p>
      <w:pPr>
        <w:pStyle w:val="Normal"/>
        <w:rPr/>
      </w:pPr>
      <w:r>
        <w:rPr/>
        <w:t xml:space="preserve">Is é an leagan téacs seo de na Treoirlínte an dara athbhreithniú ar phróiseas dinimiciúil </w:t>
      </w:r>
      <w:r>
        <w:rPr>
          <w:spacing w:val="-4"/>
        </w:rPr>
        <w:t>agus forbartha. Mar sin, ná smaoinigh orthu mar Threoirlínte deiridh. Athróidh siad i gcónaí</w:t>
      </w:r>
      <w:r>
        <w:rPr/>
        <w:t xml:space="preserve"> lenár dtuiscint ar an taighde ó réimsí UDL, oideachas, síceolaíocht, néareolaíocht, chomh maith le rudaí eile. Ós rud é nach bhfuil críochnaitheacht sa doiciméad seo, molaimid go mór rannpháirtíocht agus comhoibriú ón lucht feidhmithe, ó thacadóirí agus taighdeoirí, agus ó dhaoine atá ag obair i réimsí eile, agus é mar aidhm na Treoirlínte a dhéanamh níos cruinne agus níos cuimsithí. </w:t>
      </w:r>
    </w:p>
    <w:p>
      <w:pPr>
        <w:pStyle w:val="Normal"/>
        <w:rPr/>
      </w:pPr>
      <w:r>
        <w:rPr>
          <w:spacing w:val="-4"/>
        </w:rPr>
        <w:t>Mar is amhlaidh leis an gcéad leagan de na Treoirlínte seo, tá sé ar intinn againn fós tuairimí</w:t>
      </w:r>
      <w:r>
        <w:rPr/>
        <w:t xml:space="preserve"> ón réimse a bhailiú agus a shintéisiú, iad a mheas i gcoinne na fianaise taighde is déanaí, agus, i gcomhairle le bord comhairleach eagarthóireachta, modhnuithe, breiseanna agus nuashonruithe cuí a dhéanamh ar Threoirlínte UDL ar bhonn rialta. Ní é seo ach tús agus, </w:t>
      </w:r>
      <w:r>
        <w:rPr>
          <w:spacing w:val="-4"/>
        </w:rPr>
        <w:t xml:space="preserve">tá súil againn, gur tús é a bhfuil cuma mhaith air chun deiseanna a fheabhsú do </w:t>
      </w:r>
      <w:r>
        <w:rPr>
          <w:i/>
          <w:spacing w:val="-4"/>
        </w:rPr>
        <w:t>gach</w:t>
      </w:r>
      <w:r>
        <w:rPr>
          <w:spacing w:val="-4"/>
        </w:rPr>
        <w:t xml:space="preserve"> duine</w:t>
      </w:r>
      <w:r>
        <w:rPr/>
        <w:t xml:space="preserve"> maidir lena bheith ina bhfoghlaimeoirí saineolacha.</w:t>
      </w:r>
    </w:p>
    <w:p>
      <w:pPr>
        <w:pStyle w:val="Heading2"/>
        <w:rPr/>
      </w:pPr>
      <w:bookmarkStart w:id="18" w:name="__RefHeading___Toc87635249"/>
      <w:r>
        <w:rPr/>
        <w:t>Conas a eagraítear na Treoirlínte?</w:t>
      </w:r>
      <w:bookmarkEnd w:id="18"/>
      <w:r>
        <w:rPr/>
        <w:t xml:space="preserve"> </w:t>
      </w:r>
    </w:p>
    <w:p>
      <w:pPr>
        <w:pStyle w:val="Normal"/>
        <w:rPr/>
      </w:pPr>
      <w:r>
        <w:rPr/>
        <w:t xml:space="preserve">Eagraítear Treoirlínte UDL de réir na dtrí phríomhphrionsabal de UDL (léiriúchán, gníomhaíocht agus léiriú, agus rannpháirtíocht). Eagraítear iad seo ar bhealach difriúil ag brath ar chuspóir an léiriúcháin, ach bíonn an t-ábhar comhsheasmhach. Chun níos mó sonraí a chur ar fáil, déantar na prionsabail a mhiondealú i dTreoirlínte, a bhfuil seicphointí tacaíochta ag gach ceann acu. I mbeagán focal, socraítear iad ó: </w:t>
      </w:r>
      <w:r>
        <w:rPr>
          <w:i/>
          <w:u w:val="single"/>
        </w:rPr>
        <w:t xml:space="preserve">prionsabal (na sonraí is lú) </w:t>
      </w:r>
      <w:r>
        <w:rPr>
          <w:rFonts w:cs="Wingdings" w:ascii="Wingdings" w:hAnsi="Wingdings"/>
          <w:i/>
          <w:u w:val="single"/>
        </w:rPr>
        <w:t></w:t>
      </w:r>
      <w:r>
        <w:rPr>
          <w:i/>
          <w:u w:val="single"/>
        </w:rPr>
        <w:t xml:space="preserve"> treoirlíne </w:t>
      </w:r>
      <w:r>
        <w:rPr>
          <w:rFonts w:cs="Wingdings" w:ascii="Wingdings" w:hAnsi="Wingdings"/>
          <w:i/>
          <w:u w:val="single"/>
        </w:rPr>
        <w:t></w:t>
      </w:r>
      <w:r>
        <w:rPr>
          <w:i/>
          <w:u w:val="single"/>
        </w:rPr>
        <w:t xml:space="preserve"> seicphointe (an chuid is mó sonraí).</w:t>
      </w:r>
      <w:r>
        <w:rPr/>
        <w:t xml:space="preserve"> </w:t>
      </w:r>
    </w:p>
    <w:p>
      <w:pPr>
        <w:pStyle w:val="Heading2"/>
        <w:rPr/>
      </w:pPr>
      <w:bookmarkStart w:id="19" w:name="__RefHeading___Toc87635250"/>
      <w:bookmarkEnd w:id="19"/>
      <w:r>
        <w:rPr/>
        <w:t>Conas is féidir na Treoirlínte a úsáid?</w:t>
      </w:r>
    </w:p>
    <w:p>
      <w:pPr>
        <w:pStyle w:val="Normal"/>
        <w:rPr/>
      </w:pPr>
      <w:r>
        <w:rPr/>
        <w:t xml:space="preserve">Ba chóir na Treoirlínte seo a roghnú go cúramach agus a chur i bhfeidhm ar an gcuraclam </w:t>
      </w:r>
      <w:r>
        <w:rPr>
          <w:spacing w:val="-4"/>
        </w:rPr>
        <w:t>de réir mar is cuí. Níl sé i gceist go mbeadh Treoirlínte UDL ina “n-oideas</w:t>
      </w:r>
      <w:r>
        <w:rPr/>
        <w:t>”</w:t>
      </w:r>
      <w:r>
        <w:rPr>
          <w:spacing w:val="-4"/>
        </w:rPr>
        <w:t>, ach mar shraith</w:t>
      </w:r>
      <w:r>
        <w:rPr/>
        <w:t xml:space="preserve"> straitéisí is féidir a úsáid chun na bacainní a bhaineann go dlúth leis an gcuid is mó de na curaclaim atá ann cheana a shárú. Féadfaidh siad a bheith mar bhonn chun na roghanna </w:t>
      </w:r>
      <w:r>
        <w:rPr>
          <w:spacing w:val="-4"/>
        </w:rPr>
        <w:t>agus an tsolúbthacht is gá a thógáil chun deiseanna foghlama a uasmhéadú. In a lán cásanna</w:t>
      </w:r>
      <w:r>
        <w:rPr/>
        <w:t xml:space="preserve">, b’fhéidir go gceapfadh oideachasóirí go bhfuil go leor de na treoirlínte seo á n-ionchorprú acu cheana féin ina gcleachtas. </w:t>
      </w:r>
    </w:p>
    <w:p>
      <w:pPr>
        <w:pStyle w:val="Normal"/>
        <w:rPr/>
      </w:pPr>
      <w:r>
        <w:rPr>
          <w:spacing w:val="-4"/>
        </w:rPr>
        <w:t>Níor chóir na Treoirlínte a chur i bhfeidhm ar ghné amháin den churaclam ná a úsáid le cúpla</w:t>
      </w:r>
      <w:r>
        <w:rPr/>
        <w:t xml:space="preserve"> mac léinn amháin. Go hidéalach, d'úsáidfí na treoirlínte chun spriocanna, modhanna, ábhair agus measúnuithe a mheas agus a phleanáil d'fhonn timpeallacht foghlama atá inrochtana go hiomlán a chruthú do chách. </w:t>
      </w:r>
      <w:r>
        <w:br w:type="page"/>
      </w:r>
    </w:p>
    <w:p>
      <w:pPr>
        <w:pStyle w:val="Normal"/>
        <w:rPr/>
      </w:pPr>
      <w:r>
        <w:rPr/>
      </w:r>
    </w:p>
    <w:p>
      <w:pPr>
        <w:pStyle w:val="Heading1"/>
        <w:rPr/>
      </w:pPr>
      <w:bookmarkStart w:id="20" w:name="__RefHeading___Toc87635251"/>
      <w:bookmarkEnd w:id="20"/>
      <w:r>
        <w:rPr/>
        <w:t>Na Treoirlínte maidir le Dearadh Uilíoch don Fhoghlaim</w:t>
      </w:r>
    </w:p>
    <w:p>
      <w:pPr>
        <w:pStyle w:val="Heading2"/>
        <w:rPr/>
      </w:pPr>
      <w:bookmarkStart w:id="21" w:name="__RefHeading___Toc87635252"/>
      <w:bookmarkEnd w:id="21"/>
      <w:r>
        <w:rPr/>
        <w:t>Prionsabal I. Modhanna Éagsúla a Chur ar Fáil don Léiriúchán</w:t>
      </w:r>
    </w:p>
    <w:p>
      <w:pPr>
        <w:pStyle w:val="Normal"/>
        <w:rPr/>
      </w:pPr>
      <w:r>
        <w:rPr/>
        <w:t xml:space="preserve">Tá foghlaimeoirí difriúil ó thaobh na mbealaí a bhraitheann siad agus a thuigeann siad faisnéis a chuirtear i láthair dóibh. Mar shampla, iad siúd atá faoi mhíchumas céadfach (m.sh., daille nó bodhaire); míchumais foghlama (m.sh., disléicse); difríochtaí teanga nó cultúrtha, agus mar sin de, d'fhéadfadh go mbeadh bealaí éagsúla ag teastáil uathu chun </w:t>
      </w:r>
      <w:r>
        <w:rPr>
          <w:spacing w:val="-4"/>
        </w:rPr>
        <w:t>dul i ngleic le hábhar. D'fhéadfadh daoine eile tuiscint níos tapúla nó níos éifeachtaí a fháil</w:t>
      </w:r>
      <w:r>
        <w:rPr/>
        <w:t xml:space="preserve"> ar fhaisnéis trí mhodhanna amhairc nó éisteachta seachas téacs clóite. Chomh maith leis </w:t>
      </w:r>
      <w:r>
        <w:rPr>
          <w:spacing w:val="-4"/>
        </w:rPr>
        <w:t>sin tarlaíonn foghlaim, agus aistriú foghlama, nuair a úsáidtear níos mó ná léiriúchán amháin</w:t>
      </w:r>
      <w:r>
        <w:rPr/>
        <w:t xml:space="preserve">, </w:t>
      </w:r>
      <w:r>
        <w:rPr>
          <w:spacing w:val="-6"/>
        </w:rPr>
        <w:t>toisc go ligeann sé do mhic léinn naisc a dhéanamh laistigh de choincheapa agus idir eatarthu</w:t>
      </w:r>
      <w:r>
        <w:rPr/>
        <w:t>. I mbeagán focal, níl aon mhodh léiriúcháin amháin ann a bheidh ina mhodh is fearr do gach foghlaimeoir; tá sé riachtanach roghanna léiriúcháin a chur ar fáil.</w:t>
      </w:r>
    </w:p>
    <w:p>
      <w:pPr>
        <w:pStyle w:val="Heading3"/>
        <w:rPr/>
      </w:pPr>
      <w:bookmarkStart w:id="22" w:name="__RefHeading___Toc87635253"/>
      <w:bookmarkEnd w:id="22"/>
      <w:r>
        <w:rPr/>
        <w:t>Treoirlíne 1: Roghanna a chur ar fáil maidir le dearcadh</w:t>
      </w:r>
    </w:p>
    <w:p>
      <w:pPr>
        <w:pStyle w:val="Normal"/>
        <w:rPr/>
      </w:pPr>
      <w:r>
        <w:rPr>
          <w:spacing w:val="-4"/>
        </w:rPr>
        <w:t>Ní féidir foghlaim má tá eolas dofheicthe don fhoghlaimeoir, agus tá an fhoghlaim deacair</w:t>
      </w:r>
      <w:r>
        <w:rPr/>
        <w:t xml:space="preserve"> nuair a chuirtear faisnéis i láthair i bhformáidí a dteastaíonn iarracht nó cúnamh urghnách </w:t>
      </w:r>
      <w:r>
        <w:rPr>
          <w:spacing w:val="-6"/>
        </w:rPr>
        <w:t>uathu. Chun bacainní ar fhoghlaim a laghdú, tá sé tábhachtach a chinntiú go bhfuil an fhaisnéis</w:t>
      </w:r>
      <w:r>
        <w:rPr>
          <w:spacing w:val="-4"/>
        </w:rPr>
        <w:t xml:space="preserve"> thábhachtach chomh sofheicthe céanna do gach foghlaimeoir: 1) tríd an bhfaisnéis</w:t>
      </w:r>
      <w:r>
        <w:rPr/>
        <w:t xml:space="preserve"> chéanna </w:t>
      </w:r>
      <w:r>
        <w:rPr>
          <w:spacing w:val="-4"/>
        </w:rPr>
        <w:t>a chur ar fáil trí mhódúlachtaí éagsúla (m.sh., trí fhís, éisteacht nó tadhall); 2) trí fhaisnéis a chur</w:t>
      </w:r>
      <w:r>
        <w:rPr/>
        <w:t xml:space="preserve"> ar fáil i bhformáid a cheadóidh inchoigeartaitheacht ag an úsáideoir (m.sh., téacs is </w:t>
      </w:r>
      <w:r>
        <w:rPr>
          <w:spacing w:val="-4"/>
        </w:rPr>
        <w:t>féidir a mhéadú, fuaimeanna is féidir a ardú). Ní hamháin go n-áirithíonn léiriúcháin iolracha</w:t>
      </w:r>
      <w:r>
        <w:rPr/>
        <w:t xml:space="preserve"> </w:t>
      </w:r>
      <w:r>
        <w:rPr>
          <w:spacing w:val="-4"/>
        </w:rPr>
        <w:t>den sórt sin go bhfuil rochtain ag foghlaimeoirí faoi mhíchumas céadfach agus suaimhneach</w:t>
      </w:r>
      <w:r>
        <w:rPr/>
        <w:t xml:space="preserve"> </w:t>
      </w:r>
      <w:r>
        <w:rPr>
          <w:spacing w:val="-4"/>
        </w:rPr>
        <w:t>ar leith ar fhaisnéis, ach go bhfuil sé níos éasca rochtain agus tuiscint a fháil ar an bhfaisnéis</w:t>
      </w:r>
      <w:r>
        <w:rPr/>
        <w:t xml:space="preserve"> sin ag go leor eile freisin. </w:t>
      </w:r>
    </w:p>
    <w:p>
      <w:pPr>
        <w:pStyle w:val="Heading4"/>
        <w:rPr/>
      </w:pPr>
      <w:r>
        <w:rPr/>
        <w:t xml:space="preserve">Seicphointe 1.1 - Bealaí a thairiscint chun taispeáint faisnéise a shaincheapadh </w:t>
      </w:r>
    </w:p>
    <w:p>
      <w:pPr>
        <w:pStyle w:val="Normal"/>
        <w:rPr/>
      </w:pPr>
      <w:r>
        <w:rPr>
          <w:spacing w:val="-4"/>
        </w:rPr>
        <w:t>In ábhair chlóite, tá taispeáint na faisnéise socraithe agus buan. In ábhair dhigiteacha</w:t>
      </w:r>
      <w:r>
        <w:rPr/>
        <w:t xml:space="preserve"> ullmhaithe i gceart, tá taispeáint na faisnéise céanna an-intuargainte agus in-saincheaptha. Mar shampla, is féidir téacsbhosca faisnéise cúlra a thaispeáint </w:t>
      </w:r>
      <w:r>
        <w:rPr>
          <w:spacing w:val="-4"/>
        </w:rPr>
        <w:t>i suíomh difriúil, nó a mhéadú, nó béim a leagan air trí dhath a úsáid, nó é a scriosadh go hiomlán. Soláthraíonn an intuargainteacht roghanna chun soiléireacht</w:t>
      </w:r>
      <w:r>
        <w:rPr/>
        <w:t xml:space="preserve"> agus slánú </w:t>
      </w:r>
      <w:r>
        <w:rPr>
          <w:spacing w:val="-4"/>
        </w:rPr>
        <w:t>aireachtála na faisnéise a mhéadú do raon leathan foghlaimeoirí agus coigeartuithe</w:t>
      </w:r>
      <w:r>
        <w:rPr/>
        <w:t xml:space="preserve"> do </w:t>
      </w:r>
      <w:r>
        <w:rPr>
          <w:spacing w:val="-4"/>
        </w:rPr>
        <w:t>roghnachas daoine eile. Cé go bhfuil an saincheapadh sin deacair le hábhair chlóite, is minic a bhíonn sé ar fáil go huathoibríoch in ábhair dhigiteacha</w:t>
      </w:r>
      <w:r>
        <w:rPr/>
        <w:t xml:space="preserve">, cé nach </w:t>
      </w:r>
      <w:r>
        <w:rPr>
          <w:spacing w:val="-4"/>
        </w:rPr>
        <w:t>féidir glacadh leis, toisc go bhfuil sé digiteach, go bhfuil sé inrochtana mar go bhfuil</w:t>
      </w:r>
      <w:r>
        <w:rPr/>
        <w:t xml:space="preserve"> go leor ábhar digiteach chomh dorochtana céanna. Ba chóir d'oideachasóirí agus d'fhoghlaimeoirí oibriú le chéile chun an meascán is fearr de ghnéithe a bhaint amach do riachtanais foghlama. </w:t>
      </w:r>
    </w:p>
    <w:p>
      <w:pPr>
        <w:pStyle w:val="Heading51"/>
        <w:rPr/>
      </w:pPr>
      <w:r>
        <w:rPr/>
        <w:t xml:space="preserve">Samplaí Feidhmithe: </w:t>
      </w:r>
    </w:p>
    <w:p>
      <w:pPr>
        <w:pStyle w:val="Normal"/>
        <w:numPr>
          <w:ilvl w:val="0"/>
          <w:numId w:val="10"/>
        </w:numPr>
        <w:rPr/>
      </w:pPr>
      <w:r>
        <w:rPr/>
        <w:t xml:space="preserve">Faisnéis a thaispeáint i bhformáid sholúbtha ionas gur féidir na gnéithe aireachtála seo a leanas a athrú: </w:t>
      </w:r>
    </w:p>
    <w:p>
      <w:pPr>
        <w:pStyle w:val="Normal"/>
        <w:numPr>
          <w:ilvl w:val="1"/>
          <w:numId w:val="10"/>
        </w:numPr>
        <w:rPr/>
      </w:pPr>
      <w:r>
        <w:rPr/>
        <w:t xml:space="preserve">Méid an téacs, na n-íomhánna, na ngraf, na dtáblaí nó an ábhair amhairc eile </w:t>
      </w:r>
    </w:p>
    <w:p>
      <w:pPr>
        <w:pStyle w:val="Normal"/>
        <w:numPr>
          <w:ilvl w:val="1"/>
          <w:numId w:val="10"/>
        </w:numPr>
        <w:rPr/>
      </w:pPr>
      <w:r>
        <w:rPr/>
        <w:t xml:space="preserve">An chodarsnacht idir cúlra agus téacs nó íomhá </w:t>
      </w:r>
    </w:p>
    <w:p>
      <w:pPr>
        <w:pStyle w:val="Normal"/>
        <w:numPr>
          <w:ilvl w:val="1"/>
          <w:numId w:val="10"/>
        </w:numPr>
        <w:rPr/>
      </w:pPr>
      <w:r>
        <w:rPr/>
        <w:t xml:space="preserve">An dath a úsáidtear le haghaidh faisnéise nó béime </w:t>
      </w:r>
    </w:p>
    <w:p>
      <w:pPr>
        <w:pStyle w:val="Normal"/>
        <w:numPr>
          <w:ilvl w:val="1"/>
          <w:numId w:val="10"/>
        </w:numPr>
        <w:rPr/>
      </w:pPr>
      <w:r>
        <w:rPr/>
        <w:t>Méid nó ráta na cainte nó na fuaime</w:t>
      </w:r>
    </w:p>
    <w:p>
      <w:pPr>
        <w:pStyle w:val="Normal"/>
        <w:numPr>
          <w:ilvl w:val="1"/>
          <w:numId w:val="10"/>
        </w:numPr>
        <w:rPr/>
      </w:pPr>
      <w:r>
        <w:rPr/>
        <w:t>Luas nó uainiú físeáin, beochana, fuaime, ionsamhlaithe, srl.</w:t>
      </w:r>
    </w:p>
    <w:p>
      <w:pPr>
        <w:pStyle w:val="Normal"/>
        <w:numPr>
          <w:ilvl w:val="1"/>
          <w:numId w:val="10"/>
        </w:numPr>
        <w:rPr/>
      </w:pPr>
      <w:r>
        <w:rPr/>
        <w:t xml:space="preserve">Leagan amach na n-eilimintí amhairc nó eile </w:t>
      </w:r>
    </w:p>
    <w:p>
      <w:pPr>
        <w:pStyle w:val="Normal"/>
        <w:numPr>
          <w:ilvl w:val="1"/>
          <w:numId w:val="10"/>
        </w:numPr>
        <w:rPr/>
      </w:pPr>
      <w:r>
        <w:rPr/>
        <w:t xml:space="preserve">An cló a úsáidtear le haghaidh ábhair chlóite </w:t>
      </w:r>
    </w:p>
    <w:p>
      <w:pPr>
        <w:pStyle w:val="Heading4"/>
        <w:rPr/>
      </w:pPr>
      <w:r>
        <w:rPr/>
        <w:t>Seicphointe 1.2 - Roghanna eile a thairiscint le haghaidh faisnéise cloisteála</w:t>
      </w:r>
    </w:p>
    <w:p>
      <w:pPr>
        <w:pStyle w:val="Normal"/>
        <w:rPr>
          <w:u w:val="single"/>
        </w:rPr>
      </w:pPr>
      <w:r>
        <w:rPr/>
        <w:t xml:space="preserve">Is bealach an-éifeachtach í an fhuaim chun tionchar na faisnéise a chur in iúl, agus </w:t>
      </w:r>
      <w:r>
        <w:rPr>
          <w:spacing w:val="-4"/>
        </w:rPr>
        <w:t>sin an fáth go bhfuil dearadh fuaime an-tábhachtach i scannáin agus go bhfuil guth</w:t>
      </w:r>
      <w:r>
        <w:rPr/>
        <w:t xml:space="preserve"> an duine an-éifeachtach chun mothúchán agus tábhacht a chur in iúl. Mar sin féin, </w:t>
      </w:r>
      <w:r>
        <w:rPr>
          <w:spacing w:val="-6"/>
        </w:rPr>
        <w:t>níl rochtain chomhroinnte ag gach foghlaimeoir ar fhaisnéis a chuirtear in iúl trí fhuaim</w:t>
      </w:r>
      <w:r>
        <w:rPr/>
        <w:t xml:space="preserve"> </w:t>
      </w:r>
      <w:r>
        <w:rPr>
          <w:spacing w:val="-6"/>
        </w:rPr>
        <w:t>amháin agus níl sé inrochtana go háirithe d'fhoghlaimeoirí faoi mhíchumas éisteachta</w:t>
      </w:r>
      <w:r>
        <w:rPr/>
        <w:t xml:space="preserve">, d'fhoghlaimeoirí a dteastaíonn níos mó ama uathu chun faisnéis a phróiseáil, nó </w:t>
      </w:r>
      <w:r>
        <w:rPr>
          <w:spacing w:val="-6"/>
        </w:rPr>
        <w:t>d'fhoghlaimeoirí a bhfuil deacrachtaí cuimhne acu. Ina theannta sin, is scil straitéiseach</w:t>
      </w:r>
      <w:r>
        <w:rPr/>
        <w:t xml:space="preserve"> chasta í an éisteacht, nach mór a fhoghlaim. Chun a chinntiú go mbeidh rochtain ag gach foghlaimeoir ar an bhfoghlaim, ba cheart roghanna a bheith ar fáil chun aon fhaisnéis, lena n-áirítear béim, a chur i láthair go cluastuisceana. </w:t>
      </w:r>
    </w:p>
    <w:p>
      <w:pPr>
        <w:pStyle w:val="Heading51"/>
        <w:rPr/>
      </w:pPr>
      <w:r>
        <w:rPr/>
        <w:t xml:space="preserve">Samplaí Feidhmithe: </w:t>
      </w:r>
    </w:p>
    <w:p>
      <w:pPr>
        <w:pStyle w:val="Normal"/>
        <w:numPr>
          <w:ilvl w:val="0"/>
          <w:numId w:val="2"/>
        </w:numPr>
        <w:rPr/>
      </w:pPr>
      <w:r>
        <w:rPr/>
        <w:t>Úsáid a bhaint as coibhéisí téacs i bhfoirm fotheideal nó caint-aithinte uathoibrithe don teanga labhartha</w:t>
      </w:r>
    </w:p>
    <w:p>
      <w:pPr>
        <w:pStyle w:val="Normal"/>
        <w:numPr>
          <w:ilvl w:val="0"/>
          <w:numId w:val="2"/>
        </w:numPr>
        <w:rPr>
          <w:b/>
          <w:b/>
          <w:i/>
          <w:i/>
        </w:rPr>
      </w:pPr>
      <w:r>
        <w:rPr/>
        <w:t>Léaráidí amhairc, cairteacha, nodaireacht ceoil nó fuaime a chur ar fáil</w:t>
      </w:r>
    </w:p>
    <w:p>
      <w:pPr>
        <w:pStyle w:val="Normal"/>
        <w:numPr>
          <w:ilvl w:val="0"/>
          <w:numId w:val="2"/>
        </w:numPr>
        <w:rPr/>
      </w:pPr>
      <w:r>
        <w:rPr/>
        <w:t>Tras-scríbhinní scríofa a chur ar fáil d'fhíseáin nó do ghearrthóga éisteachta</w:t>
      </w:r>
    </w:p>
    <w:p>
      <w:pPr>
        <w:pStyle w:val="Normal"/>
        <w:numPr>
          <w:ilvl w:val="0"/>
          <w:numId w:val="2"/>
        </w:numPr>
        <w:rPr/>
      </w:pPr>
      <w:r>
        <w:rPr/>
        <w:t xml:space="preserve">Teanga Chomharthaíochta Mheiriceá (ASL) a chur ar fáil don Bhéarla labhartha </w:t>
      </w:r>
    </w:p>
    <w:p>
      <w:pPr>
        <w:pStyle w:val="Normal"/>
        <w:numPr>
          <w:ilvl w:val="0"/>
          <w:numId w:val="2"/>
        </w:numPr>
        <w:rPr/>
      </w:pPr>
      <w:r>
        <w:rPr/>
        <w:t>Úsáid a bhaint as analógacha amhairc chun béim agus prosóid a léiriú (m.sh., straoiseoga, siombailí nó íomhánna)</w:t>
      </w:r>
    </w:p>
    <w:p>
      <w:pPr>
        <w:pStyle w:val="Normal"/>
        <w:numPr>
          <w:ilvl w:val="0"/>
          <w:numId w:val="2"/>
        </w:numPr>
        <w:rPr>
          <w:b/>
          <w:b/>
          <w:i/>
          <w:i/>
        </w:rPr>
      </w:pPr>
      <w:r>
        <w:rPr/>
        <w:t>Coibhéisí amhairc nó tadhlacha (m.sh., creathanna) le haghaidh éifeachtaí fuaime nó foláireamh a chur ar fáil</w:t>
      </w:r>
    </w:p>
    <w:p>
      <w:pPr>
        <w:pStyle w:val="Normal"/>
        <w:numPr>
          <w:ilvl w:val="0"/>
          <w:numId w:val="2"/>
        </w:numPr>
        <w:rPr>
          <w:b/>
          <w:b/>
          <w:i/>
          <w:i/>
        </w:rPr>
      </w:pPr>
      <w:r>
        <w:rPr/>
        <w:t>Cur síos amhairc agus/nó mothúchánach a chur ar fáil don ateangaireacht cheoil</w:t>
      </w:r>
    </w:p>
    <w:p>
      <w:pPr>
        <w:pStyle w:val="Heading4"/>
        <w:rPr/>
      </w:pPr>
      <w:r>
        <w:rPr/>
        <w:t>Seicphointe 1.3 - Roghanna eile a thairiscint le haghaidh faisnéise amhairc</w:t>
      </w:r>
    </w:p>
    <w:p>
      <w:pPr>
        <w:pStyle w:val="CommentText"/>
        <w:rPr/>
      </w:pPr>
      <w:r>
        <w:rPr/>
        <w:t xml:space="preserve">Is minic gurb iad </w:t>
      </w:r>
      <w:r>
        <w:rPr>
          <w:b/>
        </w:rPr>
        <w:t>íomhánna, Grafaic, Beochan, Físeán</w:t>
      </w:r>
      <w:r>
        <w:rPr/>
        <w:t xml:space="preserve">, nó Téacs (féach thíos) an bealach is fearr chun faisnéis a chur i láthair, go háirithe nuair a bhaineann an fhaisnéis leis na caidrimh idir rudaí, gníomhartha, uimhreacha nó imeachtaí. Ach </w:t>
      </w:r>
      <w:r>
        <w:rPr>
          <w:spacing w:val="-6"/>
        </w:rPr>
        <w:t>níl na léiriúcháin amhairc sin inrochtana ag an leibhéal céanna do gach foghlaimeoir</w:t>
      </w:r>
      <w:r>
        <w:rPr/>
        <w:t xml:space="preserve">, go háirithe foghlaimeoirí faoi mhíchumas amhairc nó iad siúd nach bhfuil eolach </w:t>
      </w:r>
      <w:r>
        <w:rPr>
          <w:spacing w:val="-2"/>
        </w:rPr>
        <w:t>ar an gcineál grafach atá á úsáid. Is féidir le faisnéis amhairc a bheith dlúth go leor</w:t>
      </w:r>
      <w:r>
        <w:rPr/>
        <w:t xml:space="preserve">, go háirithe leis an amharc-ealaín, a d'fhéadfadh bríonna agus léirmhínithe casta iomadúla a bheith aici ag brath ar fhachtóirí comhthéacsúla agus ar bhonn eolais </w:t>
      </w:r>
      <w:r>
        <w:rPr>
          <w:spacing w:val="-4"/>
        </w:rPr>
        <w:t>an lucht féachana. Chun a chinntiú go bhfuil rochtain cothrom ag gach foghlaimeoir</w:t>
      </w:r>
      <w:r>
        <w:rPr/>
        <w:t xml:space="preserve"> ar fhaisnéis, tá sé riachtanach roghanna malartacha neamhamhairc a chur ar fáil.</w:t>
      </w:r>
    </w:p>
    <w:p>
      <w:pPr>
        <w:pStyle w:val="Heading51"/>
        <w:rPr/>
      </w:pPr>
      <w:r>
        <w:rPr/>
        <w:t>Samplaí Feidhmithe:</w:t>
      </w:r>
    </w:p>
    <w:p>
      <w:pPr>
        <w:pStyle w:val="Normal"/>
        <w:numPr>
          <w:ilvl w:val="0"/>
          <w:numId w:val="17"/>
        </w:numPr>
        <w:rPr/>
      </w:pPr>
      <w:r>
        <w:rPr/>
        <w:t>Cur síos (téacs nó labhartha) a chur ar fáil do gach íomhá, grafaic, físeán nó beochan</w:t>
      </w:r>
    </w:p>
    <w:p>
      <w:pPr>
        <w:pStyle w:val="Normal"/>
        <w:numPr>
          <w:ilvl w:val="0"/>
          <w:numId w:val="17"/>
        </w:numPr>
        <w:rPr/>
      </w:pPr>
      <w:r>
        <w:rPr/>
        <w:t>Úsáid a bhaint as coibhéisí tadhaill (grafaicí tadhlacha nó rudaí tagartha) le haghaidh príomh-amhairc a léiríonn coincheapa</w:t>
      </w:r>
    </w:p>
    <w:p>
      <w:pPr>
        <w:pStyle w:val="Normal"/>
        <w:numPr>
          <w:ilvl w:val="0"/>
          <w:numId w:val="17"/>
        </w:numPr>
        <w:rPr/>
      </w:pPr>
      <w:r>
        <w:rPr/>
        <w:t>Rudaí fisiciúla agus samhlacha spásúla a chur ar fáil chun dearcadh nó idirghníomhaíocht a chur in iúl</w:t>
      </w:r>
    </w:p>
    <w:p>
      <w:pPr>
        <w:pStyle w:val="Normal"/>
        <w:numPr>
          <w:ilvl w:val="0"/>
          <w:numId w:val="17"/>
        </w:numPr>
        <w:rPr/>
      </w:pPr>
      <w:r>
        <w:rPr/>
        <w:t>Leideanna cloisteála a chur ar fáil do phríomhchoincheapa agus d'aistrithe san fhaisnéis amhairc</w:t>
      </w:r>
    </w:p>
    <w:p>
      <w:pPr>
        <w:pStyle w:val="Normal"/>
        <w:rPr/>
      </w:pPr>
      <w:r>
        <w:rPr/>
      </w:r>
    </w:p>
    <w:p>
      <w:pPr>
        <w:pStyle w:val="Normal"/>
        <w:rPr/>
      </w:pPr>
      <w:r>
        <w:rPr/>
        <w:t xml:space="preserve">Is cás speisialta faisnéise amhairc é an </w:t>
      </w:r>
      <w:r>
        <w:rPr>
          <w:b/>
        </w:rPr>
        <w:t>téacs</w:t>
      </w:r>
      <w:r>
        <w:rPr/>
        <w:t xml:space="preserve">. Tá an claochlú ó théacs go fuaim i measc na modhanna is éasca chun inrochtaineacht a mhéadú. Is é an buntáiste a bhaineann le téacs thar fhuaim ná a bhuaine, ach is féidir téacs a chur ar fáil atá in-athraithe go héasca i bhfuaim chun an bhuaine a bhaint amach gan na buntáistí a bhaineann le fuaim a íobairt. Tá an chaintaithint shintéiseach dhigiteach ag éirí níos éifeachtaí ach níl sí fós in ann an fhaisnéis luachmhar a iompar sa phrosóid. </w:t>
      </w:r>
    </w:p>
    <w:p>
      <w:pPr>
        <w:pStyle w:val="Heading51"/>
        <w:rPr/>
      </w:pPr>
      <w:r>
        <w:rPr/>
        <w:t xml:space="preserve">Samplaí Feidhmithe: </w:t>
      </w:r>
    </w:p>
    <w:p>
      <w:pPr>
        <w:pStyle w:val="Normal"/>
        <w:numPr>
          <w:ilvl w:val="0"/>
          <w:numId w:val="4"/>
        </w:numPr>
        <w:rPr/>
      </w:pPr>
      <w:r>
        <w:rPr/>
        <w:t>Na caighdeáin inrochtaineachta (NIMAS, DAISY, srl.) a leanúint agus téacs digiteach á chruthú</w:t>
      </w:r>
    </w:p>
    <w:p>
      <w:pPr>
        <w:pStyle w:val="Normal"/>
        <w:numPr>
          <w:ilvl w:val="0"/>
          <w:numId w:val="4"/>
        </w:numPr>
        <w:rPr/>
      </w:pPr>
      <w:r>
        <w:rPr/>
        <w:t>Ceadaigh do chúntóir, comhpháirtí nó “idirghabhálaí” inniúil téacs a léamh os ard</w:t>
      </w:r>
    </w:p>
    <w:p>
      <w:pPr>
        <w:pStyle w:val="Normal"/>
        <w:numPr>
          <w:ilvl w:val="0"/>
          <w:numId w:val="4"/>
        </w:numPr>
        <w:rPr/>
      </w:pPr>
      <w:r>
        <w:rPr/>
        <w:t>Rochtain ar bhogearraí caint-aithinte a chur ar fáil</w:t>
      </w:r>
    </w:p>
    <w:p>
      <w:pPr>
        <w:pStyle w:val="Heading3"/>
        <w:rPr/>
      </w:pPr>
      <w:bookmarkStart w:id="23" w:name="__RefHeading___Toc87635254"/>
      <w:bookmarkEnd w:id="23"/>
      <w:r>
        <w:rPr/>
        <w:t>Treoirlíne 2: Roghanna a chur ar fáil maidir le teanga, nathanna matamaiticiúla agus siombailí</w:t>
      </w:r>
    </w:p>
    <w:p>
      <w:pPr>
        <w:pStyle w:val="Normal"/>
        <w:rPr/>
      </w:pPr>
      <w:r>
        <w:rPr/>
        <w:t xml:space="preserve">Bíonn éagsúlacht ag foghlaimeoirí ina n-áis le cineálacha éagsúla léiriúcháin – idir theangeolaíocht agus neamhtheangeolaíocht. D'fhéadfadh stór focal, a d'fhéadfadh coincheapa d'fhoghlaimeoir amháin a ghéarú agus a shoiléiriú, a bheith casta agus eachtrannach d'fhoghlaimeoir eile. D'fhéadfadh comhartha 'cothrom le' (=) cabhrú </w:t>
      </w:r>
      <w:r>
        <w:rPr>
          <w:spacing w:val="-4"/>
        </w:rPr>
        <w:t>le roinnt foghlaimeoirí a thuiscint go gcaithfear an dá thaobh den chothromóid a chothromú</w:t>
      </w:r>
      <w:r>
        <w:rPr/>
        <w:t xml:space="preserve">, </w:t>
      </w:r>
      <w:r>
        <w:rPr>
          <w:spacing w:val="-4"/>
        </w:rPr>
        <w:t>ach d'fhéadfadh sé mearbhall a chur ar mhac léinn nach dtuigeann cad is brí leis. D'fhéadfadh</w:t>
      </w:r>
      <w:r>
        <w:rPr/>
        <w:t xml:space="preserve"> graf a léiríonn an gaol idir dhá athróg a bheith faisnéiseach d'fhoghlaimeoir amháin agus dorochtana nó deacair do dhuine eile. D'fhéadfadh bríonna an-difriúla a bheith ag pictiúr nó íomhá do roinnt foghlaimeoirí mar gheall ar a gcúlraí éagsúla cultúrtha nó teaghlaigh. </w:t>
      </w:r>
      <w:r>
        <w:rPr>
          <w:spacing w:val="-4"/>
        </w:rPr>
        <w:t>Mar thoradh air sin, tagann neamhionannais chun cinn nuair a chuirtear faisnéis faoi bhrái</w:t>
      </w:r>
      <w:r>
        <w:rPr/>
        <w:t>d gach foghlaimeora trí chineál léiriúcháin amháin. Straitéis thábhachtach teagaisc is ea a </w:t>
      </w:r>
      <w:r>
        <w:rPr>
          <w:spacing w:val="-6"/>
        </w:rPr>
        <w:t>chinntiú go gcuirtear léiriúcháin mhalartacha ar fáil, ní hamháin le haghaidh inrochtaineachta</w:t>
      </w:r>
      <w:r>
        <w:rPr/>
        <w:t xml:space="preserve">, ach ar mhaithe le soiléireacht agus sothuigtheacht ar fud na bhfoghlaimeoirí go léir. </w:t>
      </w:r>
    </w:p>
    <w:p>
      <w:pPr>
        <w:pStyle w:val="Heading4"/>
        <w:rPr/>
      </w:pPr>
      <w:r>
        <w:rPr/>
        <w:t xml:space="preserve">Seicphointe 2.1 - An stór focal agus na siombailí a shoiléiriú </w:t>
      </w:r>
    </w:p>
    <w:p>
      <w:pPr>
        <w:pStyle w:val="Normal"/>
        <w:rPr/>
      </w:pPr>
      <w:r>
        <w:rPr/>
        <w:t xml:space="preserve">Tá na heilimintí séimeantacha trína gcuirtear faisnéis i láthair – na focail, na siombailí, </w:t>
      </w:r>
      <w:r>
        <w:rPr>
          <w:spacing w:val="-4"/>
        </w:rPr>
        <w:t>na huimhreacha agus na deilbhíní – inrochtana go difreálach d'fhoghlaimeoirí a bhfuil</w:t>
      </w:r>
      <w:r>
        <w:rPr/>
        <w:t xml:space="preserve"> cúlraí, teangacha agus eolas léacsach éagsúla acu. Chun inrochtaineacht a chinntiú do chách, ba cheart eochairstór focal, lipéid, deilbhíní agus siombailí a nascadh le léiriúcháin mhalartacha dá mbrí, nó a chomhcheangal leo, (m.sh., gluais nó sainmhíniú leabaithe, coibhéis ghrafach, cairt nó léarscáil). Ba chóir leagain chainte, sean-nathanna, frásaí atá eisiach ó thaobh cultúir de, agus béarlagair, a aistriú. </w:t>
      </w:r>
    </w:p>
    <w:p>
      <w:pPr>
        <w:pStyle w:val="Heading51"/>
        <w:rPr/>
      </w:pPr>
      <w:r>
        <w:rPr/>
        <w:t xml:space="preserve">Samplaí Feidhmithe: </w:t>
      </w:r>
    </w:p>
    <w:p>
      <w:pPr>
        <w:pStyle w:val="Normal"/>
        <w:numPr>
          <w:ilvl w:val="0"/>
          <w:numId w:val="27"/>
        </w:numPr>
        <w:rPr/>
      </w:pPr>
      <w:r>
        <w:rPr/>
        <w:t>An stór focal agus na siombailí a mhúineadh roimh ré, go háirithe ar bhealaí a chuireann nasc le heispéireas agus le heolas roimh ré na bhfoghlaimeoirí chun cinn</w:t>
      </w:r>
    </w:p>
    <w:p>
      <w:pPr>
        <w:pStyle w:val="Normal"/>
        <w:numPr>
          <w:ilvl w:val="0"/>
          <w:numId w:val="27"/>
        </w:numPr>
        <w:rPr/>
      </w:pPr>
      <w:r>
        <w:rPr/>
        <w:t>Siombailí grafacha le tuairiscí téacs malartacha a chur ar fáil</w:t>
      </w:r>
    </w:p>
    <w:p>
      <w:pPr>
        <w:pStyle w:val="Normal"/>
        <w:numPr>
          <w:ilvl w:val="0"/>
          <w:numId w:val="27"/>
        </w:numPr>
        <w:rPr/>
      </w:pPr>
      <w:r>
        <w:rPr/>
        <w:t>Béim a chur ar an gcaoi a bhfuil téarmaí, nathanna nó cothromóidí casta comhdhéanta d'fhocail nó de shiombailí níos simplí</w:t>
      </w:r>
    </w:p>
    <w:p>
      <w:pPr>
        <w:pStyle w:val="Normal"/>
        <w:numPr>
          <w:ilvl w:val="0"/>
          <w:numId w:val="27"/>
        </w:numPr>
        <w:rPr/>
      </w:pPr>
      <w:r>
        <w:rPr/>
        <w:t xml:space="preserve">Tacaíocht don stór focal agus do na siombailí a leabú sa téacs (m.sh., hipearnaisc nó fonótaí le sainmhínithe, mínithe, léaráidí, clúdach roimhe seo, aistriúcháin) </w:t>
      </w:r>
    </w:p>
    <w:p>
      <w:pPr>
        <w:pStyle w:val="Normal"/>
        <w:numPr>
          <w:ilvl w:val="0"/>
          <w:numId w:val="27"/>
        </w:numPr>
        <w:rPr/>
      </w:pPr>
      <w:r>
        <w:rPr/>
        <w:t xml:space="preserve">Tacaíocht do thagairtí neamhchoitianta a leabú sa téacs (m.sh., nodaireacht </w:t>
      </w:r>
      <w:r>
        <w:rPr>
          <w:spacing w:val="-4"/>
        </w:rPr>
        <w:t>a bhaineann go sonrach le fearainn, airíonna agus teoirimí nach bhfuil chomh</w:t>
      </w:r>
      <w:r>
        <w:rPr/>
        <w:t xml:space="preserve"> cáiliúil sin, leagain chainte, teanga acadúil, teanga fhíorach, teanga mhatamaiticiúil, béarlagair, teanga ársa, gnáthchaint agus canúint) </w:t>
      </w:r>
    </w:p>
    <w:p>
      <w:pPr>
        <w:pStyle w:val="Heading4"/>
        <w:rPr/>
      </w:pPr>
      <w:r>
        <w:rPr/>
        <w:t xml:space="preserve">Seicphointe 2.2 - Comhréir agus struchtúr a shoiléiriú </w:t>
      </w:r>
    </w:p>
    <w:p>
      <w:pPr>
        <w:pStyle w:val="Normal"/>
        <w:rPr/>
      </w:pPr>
      <w:r>
        <w:rPr/>
        <w:t xml:space="preserve">Is féidir gnéithe aonair brí (cosúil le focail nó uimhreacha) a chomhcheangal chun bríonna nua a chruthú. Braitheann na bríonna nua sin, áfach, ar na rialacha nó na </w:t>
      </w:r>
      <w:r>
        <w:rPr>
          <w:spacing w:val="-6"/>
        </w:rPr>
        <w:t>struchtúir a thuiscint (cosúil le comhréir in abairt nó airíonna cothromóidí) a bhaineann</w:t>
      </w:r>
      <w:r>
        <w:rPr/>
        <w:t xml:space="preserve"> </w:t>
      </w:r>
      <w:r>
        <w:rPr>
          <w:spacing w:val="-4"/>
        </w:rPr>
        <w:t>leis na heilimintí sin a chur le chéile. Nuair nach bhfuil comhréir abairte nó struchtúr</w:t>
      </w:r>
      <w:r>
        <w:rPr/>
        <w:t xml:space="preserve"> </w:t>
      </w:r>
      <w:r>
        <w:rPr>
          <w:spacing w:val="-6"/>
        </w:rPr>
        <w:t>léiriúcháin grafach soiléir d'fhoghlaimeoirí nó nach bhfuil siad ar eolas acu, fulaingíonn</w:t>
      </w:r>
      <w:r>
        <w:rPr/>
        <w:t xml:space="preserve"> an tuiscint. Chun a chinntiú go bhfuil cothroime rochtana ag gach foghlaimeoir ar fhaisnéis, cuir léiriúcháin mhalartacha ar fáil a shoiléiríonn, nó a dhéanann níos follasaí, na caidrimh chomhréire nó struchtúracha idir eilimintí brí. </w:t>
      </w:r>
    </w:p>
    <w:p>
      <w:pPr>
        <w:pStyle w:val="Heading51"/>
        <w:rPr/>
      </w:pPr>
      <w:r>
        <w:rPr/>
        <w:t xml:space="preserve">Samplaí Feidhmithe: </w:t>
      </w:r>
    </w:p>
    <w:p>
      <w:pPr>
        <w:pStyle w:val="Normal"/>
        <w:numPr>
          <w:ilvl w:val="0"/>
          <w:numId w:val="22"/>
        </w:numPr>
        <w:rPr/>
      </w:pPr>
      <w:r>
        <w:rPr/>
        <w:t>Comhréir neamhchoitianta (i dteanga nó i bhfoirmlí matamaitice) nó bunstruchtúr (i léaráidí, graif, léirithe, mínithe nó insintí breisithe) a shoiléiriú trí roghanna eile a:</w:t>
      </w:r>
    </w:p>
    <w:p>
      <w:pPr>
        <w:pStyle w:val="Normal"/>
        <w:numPr>
          <w:ilvl w:val="1"/>
          <w:numId w:val="22"/>
        </w:numPr>
        <w:rPr/>
      </w:pPr>
      <w:r>
        <w:rPr/>
        <w:t>Béim a leagan ar chaidrimh struchtúracha nó iad a dhéanamh níos follasaí</w:t>
      </w:r>
    </w:p>
    <w:p>
      <w:pPr>
        <w:pStyle w:val="Normal"/>
        <w:numPr>
          <w:ilvl w:val="1"/>
          <w:numId w:val="22"/>
        </w:numPr>
        <w:rPr/>
      </w:pPr>
      <w:r>
        <w:rPr/>
        <w:t>Naisc a chruthú le struchtúir a foghlaimíodh roimhe seo</w:t>
      </w:r>
    </w:p>
    <w:p>
      <w:pPr>
        <w:pStyle w:val="Normal"/>
        <w:numPr>
          <w:ilvl w:val="1"/>
          <w:numId w:val="22"/>
        </w:numPr>
        <w:rPr/>
      </w:pPr>
      <w:r>
        <w:rPr/>
        <w:t xml:space="preserve">Caidrimh idir eilimintí a dhéanamh follasach (m.sh., na focail aistrithe in aiste a aibhsiú, naisc idir smaointe i léarscáil coincheapa, srl.) </w:t>
      </w:r>
    </w:p>
    <w:p>
      <w:pPr>
        <w:pStyle w:val="Heading4"/>
        <w:rPr/>
      </w:pPr>
      <w:r>
        <w:rPr/>
        <w:t>Seicphointe 2.3 - Tacú le díchódú téacs, nodaireachta matamaiticiúla agus siombailí</w:t>
      </w:r>
    </w:p>
    <w:p>
      <w:pPr>
        <w:pStyle w:val="Normal"/>
        <w:rPr/>
      </w:pPr>
      <w:r>
        <w:rPr/>
        <w:t xml:space="preserve">Glacann an cumas focail, uimhreacha nó siombailí a cuireadh i láthair i bhformáid ionchódaithe a dhíchódú go líofa (m.sh., siombailí amhairc do théacs, siombailí haptacha do Braille, nathanna ailgéabracha do chaidrimh) cleachtadh d'aon fhoghlaimeoir, ach sroichfidh roinnt foghlaimeoirí uathoibríocht níos tapúla </w:t>
      </w:r>
      <w:r>
        <w:rPr>
          <w:spacing w:val="-6"/>
        </w:rPr>
        <w:t>ná foghlaimeoirí eile. Teastaíonn nochtadh comhsheasmhach fiúntach do shiombailí</w:t>
      </w:r>
      <w:r>
        <w:rPr/>
        <w:t xml:space="preserve"> ó fhoghlaimeoirí ionas gur féidir leo iad a thuiscint agus a úsáid go héifeachtach. Méadaíonn easpa líofachta nó uathoibríochta go mór an t-ualach cognaíoch díchódaithe, rud a laghdaíonn an cumas chun faisnéis a phróiseáil agus a thuiscint. Chun a chinntiú go bhfuil cothroime rochtana ag gach foghlaimeoir ar eolas, ar a </w:t>
      </w:r>
      <w:r>
        <w:rPr>
          <w:spacing w:val="-6"/>
        </w:rPr>
        <w:t>laghad nuair nach bhfuil an cumas díchódaithe mar fhócas teagaisc, tá sé tábhachtach</w:t>
      </w:r>
      <w:r>
        <w:rPr/>
        <w:t xml:space="preserve"> </w:t>
      </w:r>
      <w:r>
        <w:rPr>
          <w:spacing w:val="-6"/>
        </w:rPr>
        <w:t>roghanna a chur ar fáil a laghdaíonn na bacainní a ardaíonn díchódú d'fhoghlaimeoirí</w:t>
      </w:r>
      <w:r>
        <w:rPr/>
        <w:t xml:space="preserve"> nach bhfuil cur amach acu ar na siombailí nó nach bhfuil na siombailí ar eolas acu go líofa. </w:t>
      </w:r>
    </w:p>
    <w:p>
      <w:pPr>
        <w:pStyle w:val="Heading51"/>
        <w:rPr/>
      </w:pPr>
      <w:r>
        <w:rPr/>
        <w:t xml:space="preserve">Samplaí Feidhmithe: </w:t>
      </w:r>
    </w:p>
    <w:p>
      <w:pPr>
        <w:pStyle w:val="Normal"/>
        <w:numPr>
          <w:ilvl w:val="0"/>
          <w:numId w:val="10"/>
        </w:numPr>
        <w:rPr/>
      </w:pPr>
      <w:r>
        <w:rPr/>
        <w:t xml:space="preserve">Úsáid na caint-aithinte a leabú </w:t>
      </w:r>
    </w:p>
    <w:p>
      <w:pPr>
        <w:pStyle w:val="Normal"/>
        <w:numPr>
          <w:ilvl w:val="0"/>
          <w:numId w:val="10"/>
        </w:numPr>
        <w:rPr>
          <w:b/>
          <w:b/>
          <w:i/>
          <w:i/>
        </w:rPr>
      </w:pPr>
      <w:r>
        <w:rPr/>
        <w:t xml:space="preserve">Úsáid a bhaint as an nglórú uathoibríoch le nodaireacht mhatamaiticiúil dhigiteach (Mata ML) </w:t>
      </w:r>
    </w:p>
    <w:p>
      <w:pPr>
        <w:pStyle w:val="Normal"/>
        <w:numPr>
          <w:ilvl w:val="0"/>
          <w:numId w:val="10"/>
        </w:numPr>
        <w:rPr>
          <w:b/>
          <w:b/>
          <w:i/>
          <w:i/>
        </w:rPr>
      </w:pPr>
      <w:r>
        <w:rPr/>
        <w:t>Úsáid a bhaint as téacs digiteach le taifeadadh gutha daonna a ghabhann leis (m.sh., Daisy Talking Books)</w:t>
      </w:r>
    </w:p>
    <w:p>
      <w:pPr>
        <w:pStyle w:val="Normal"/>
        <w:numPr>
          <w:ilvl w:val="0"/>
          <w:numId w:val="10"/>
        </w:numPr>
        <w:rPr>
          <w:b/>
          <w:b/>
          <w:i/>
          <w:i/>
        </w:rPr>
      </w:pPr>
      <w:r>
        <w:rPr/>
        <w:t>Solúbthacht agus rochtain éasca ar iliomad léiriúchán nodaireachta a cheadú nuair is cuí (m.sh., foirmlí, fadhbanna focal, graif)</w:t>
      </w:r>
    </w:p>
    <w:p>
      <w:pPr>
        <w:pStyle w:val="Normal"/>
        <w:numPr>
          <w:ilvl w:val="0"/>
          <w:numId w:val="10"/>
        </w:numPr>
        <w:rPr>
          <w:b/>
          <w:b/>
          <w:i/>
          <w:i/>
        </w:rPr>
      </w:pPr>
      <w:r>
        <w:rPr/>
        <w:t xml:space="preserve">Tabhair soiléiriú ar nodaireacht ag úsáid liostaí de phríomhthéarmaí </w:t>
      </w:r>
    </w:p>
    <w:p>
      <w:pPr>
        <w:pStyle w:val="Heading4"/>
        <w:rPr/>
      </w:pPr>
      <w:r>
        <w:rPr/>
        <w:t>Seicphointe 2.4 - Tuiscint a chur chun cinn ar fud teangacha</w:t>
      </w:r>
    </w:p>
    <w:p>
      <w:pPr>
        <w:pStyle w:val="Normal"/>
        <w:rPr/>
      </w:pPr>
      <w:r>
        <w:rPr/>
        <w:t xml:space="preserve">Is iondúil go mbíonn ábhair churaclaim aonteangach, ach is minic nach mbíonn </w:t>
      </w:r>
      <w:r>
        <w:rPr>
          <w:spacing w:val="-6"/>
        </w:rPr>
        <w:t>na foghlaimeoirí sa seomra ranga aonteangach, mar sin tá tábhacht ar leith ag baint</w:t>
      </w:r>
      <w:r>
        <w:rPr/>
        <w:t xml:space="preserve"> le tuiscint thrasteangach a chur chun cinn. I gcás foghlaimeoirí nua na teanga ceannasaíochta (m.sh., Béarla i scoileanna Mheiriceá) nó d'fhoghlaimeoirí teanga acadúla (an dioscúrsa is mó ar scoil), laghdaítear inrochtaineacht na faisnéise go mór nuair nach bhfuil aon roghanna teanga eile ar fáil. Gné thábhachtach den inrochtaineacht is ea roghanna eile a chur ar fáil, go háirithe le haghaidh faisnéise bunriachtanaí nó stór focal. </w:t>
      </w:r>
    </w:p>
    <w:p>
      <w:pPr>
        <w:pStyle w:val="Heading51"/>
        <w:rPr/>
      </w:pPr>
      <w:r>
        <w:rPr/>
        <w:t xml:space="preserve">Samplaí Feidhmithe: </w:t>
      </w:r>
    </w:p>
    <w:p>
      <w:pPr>
        <w:pStyle w:val="Normal"/>
        <w:numPr>
          <w:ilvl w:val="0"/>
          <w:numId w:val="22"/>
        </w:numPr>
        <w:rPr/>
      </w:pPr>
      <w:r>
        <w:rPr/>
        <w:t xml:space="preserve">An phríomhfhaisnéis ar fad a chur sa teanga cheannasach (m.sh., Béarla) </w:t>
      </w:r>
      <w:r>
        <w:rPr>
          <w:spacing w:val="-6"/>
        </w:rPr>
        <w:t>ar fáil freisin sna chéad teangacha (m.sh., Spáinnis) d'fhoghlaimeoirí a bhfuil</w:t>
      </w:r>
      <w:r>
        <w:rPr/>
        <w:t xml:space="preserve"> inniúlacht theoranta Béarla acu agus in ASL d'fhoghlaimeoirí atá bodhar</w:t>
      </w:r>
    </w:p>
    <w:p>
      <w:pPr>
        <w:pStyle w:val="Normal"/>
        <w:numPr>
          <w:ilvl w:val="0"/>
          <w:numId w:val="22"/>
        </w:numPr>
        <w:rPr/>
      </w:pPr>
      <w:r>
        <w:rPr/>
        <w:t>Príomhfhocail stór focal a nascadh le sainmhínithe agus fuaimnithe i dteangacha ceannasacha agus oidhreachta araon</w:t>
      </w:r>
    </w:p>
    <w:p>
      <w:pPr>
        <w:pStyle w:val="Normal"/>
        <w:numPr>
          <w:ilvl w:val="0"/>
          <w:numId w:val="22"/>
        </w:numPr>
        <w:rPr/>
      </w:pPr>
      <w:r>
        <w:rPr/>
        <w:t>Sainmhínigh a dhéanamh ar stór focal a bhaineann go sonrach le fearainn (m.sh., “eochair léarscáile” i staidéir shóisialta) ag baint úsáid as téarmaí a bhaineann go sonrach le fearainn agus le téarmaí coitianta araon</w:t>
      </w:r>
    </w:p>
    <w:p>
      <w:pPr>
        <w:pStyle w:val="Normal"/>
        <w:numPr>
          <w:ilvl w:val="0"/>
          <w:numId w:val="22"/>
        </w:numPr>
        <w:rPr>
          <w:b/>
          <w:b/>
          <w:i/>
          <w:i/>
        </w:rPr>
      </w:pPr>
      <w:r>
        <w:rPr/>
        <w:t>Uirlisí aistriúcháin leictreonacha nó naisc le gluaiseanna ilteangacha a chur ar fáil ar an nGréasán</w:t>
      </w:r>
    </w:p>
    <w:p>
      <w:pPr>
        <w:pStyle w:val="Normal"/>
        <w:numPr>
          <w:ilvl w:val="0"/>
          <w:numId w:val="22"/>
        </w:numPr>
        <w:rPr>
          <w:b/>
          <w:b/>
          <w:i/>
          <w:i/>
        </w:rPr>
      </w:pPr>
      <w:r>
        <w:rPr/>
        <w:t>Tacaíochtaí amhairc neamhtheangeolaíocha a leabú ar mhaithe le soiléiriú foclóra (pictiúir, físeáin, srl.)</w:t>
      </w:r>
    </w:p>
    <w:p>
      <w:pPr>
        <w:pStyle w:val="Heading4"/>
        <w:rPr/>
      </w:pPr>
      <w:r>
        <w:rPr/>
        <w:t>Seicphointe 2.5 - Léiriú trí mheáin éagsúla</w:t>
      </w:r>
    </w:p>
    <w:p>
      <w:pPr>
        <w:pStyle w:val="Normal"/>
        <w:rPr/>
      </w:pPr>
      <w:r>
        <w:rPr/>
        <w:t xml:space="preserve">Is minic a bhíonn an chuid is mó den fhaisnéis in ábhair ranga i dtéacs. Ach is formáid lag é an téacs chun go leor coincheap a chur i láthair agus chun an chuid is mó de phróisis a nochtadh. Ina theannta sin, is cineál léirithe an-lag é an téacs </w:t>
      </w:r>
      <w:r>
        <w:rPr>
          <w:spacing w:val="-8"/>
        </w:rPr>
        <w:t>d'fhoghlaimeoirí atá faoi mhíchumas téacs nó teanga. Má chuirtear roghanna eile ar fáil -</w:t>
      </w:r>
      <w:r>
        <w:rPr/>
        <w:t xml:space="preserve"> </w:t>
      </w:r>
      <w:r>
        <w:rPr>
          <w:spacing w:val="-6"/>
        </w:rPr>
        <w:t>go háirithe léaráidí, ionsamhlaithe, íomhánna nó grafaicí idirghníomhacha - is féidir</w:t>
      </w:r>
      <w:r>
        <w:rPr/>
        <w:t xml:space="preserve"> </w:t>
      </w:r>
      <w:r>
        <w:rPr>
          <w:spacing w:val="-6"/>
        </w:rPr>
        <w:t>an fhaisnéis i dtéacs a dhéanamh níos sothuigthe d'aon fhoghlaimeoir agus inrochtana</w:t>
      </w:r>
      <w:r>
        <w:rPr/>
        <w:t xml:space="preserve"> do roinnt daoine a mbeadh an fhaisnéis dorochtana go hiomlán dóibh i dtéacs. </w:t>
      </w:r>
    </w:p>
    <w:p>
      <w:pPr>
        <w:pStyle w:val="Heading51"/>
        <w:rPr/>
      </w:pPr>
      <w:r>
        <w:rPr/>
        <w:t>Samplaí Feidhmithe:</w:t>
      </w:r>
    </w:p>
    <w:p>
      <w:pPr>
        <w:pStyle w:val="Normal"/>
        <w:numPr>
          <w:ilvl w:val="0"/>
          <w:numId w:val="5"/>
        </w:numPr>
        <w:rPr/>
      </w:pPr>
      <w:r>
        <w:rPr>
          <w:spacing w:val="-6"/>
        </w:rPr>
        <w:t>Príomhchoincheapa a chur i láthair i bhfoirm amháin de léiriúchán siombalach</w:t>
      </w:r>
      <w:r>
        <w:rPr/>
        <w:t xml:space="preserve"> (m.sh., téacs léiritheach nó cothromóid mhatamaitice) le foirm mhalartach (m</w:t>
      </w:r>
      <w:r>
        <w:rPr>
          <w:spacing w:val="-4"/>
        </w:rPr>
        <w:t>.sh., léaráid, damhsa/ gluaiseacht, tábla, samhail, físeán, stiallghreannán</w:t>
      </w:r>
      <w:r>
        <w:rPr/>
        <w:t xml:space="preserve">, clár scéil, grianghraf, beochan, láimhseog fhisiciúil nó fhíorúil) </w:t>
      </w:r>
    </w:p>
    <w:p>
      <w:pPr>
        <w:pStyle w:val="Normal"/>
        <w:numPr>
          <w:ilvl w:val="0"/>
          <w:numId w:val="5"/>
        </w:numPr>
        <w:rPr/>
      </w:pPr>
      <w:r>
        <w:rPr/>
        <w:t>Naisc fhollasacha a chruthú idir an fhaisnéis a sholáthraítear i dtéacsanna agus aon léiriúchán tionlacain ar an bhfaisnéis sin i léaráidí, cothromóidí nó cairteacha</w:t>
      </w:r>
    </w:p>
    <w:p>
      <w:pPr>
        <w:pStyle w:val="Heading3"/>
        <w:rPr/>
      </w:pPr>
      <w:bookmarkStart w:id="24" w:name="__RefHeading___Toc87635255"/>
      <w:bookmarkEnd w:id="24"/>
      <w:r>
        <w:rPr/>
        <w:t>Treoirlíne 3: Roghanna a chur ar fáil le haghaidh tuisceana</w:t>
      </w:r>
    </w:p>
    <w:p>
      <w:pPr>
        <w:pStyle w:val="Normal"/>
        <w:rPr/>
      </w:pPr>
      <w:r>
        <w:rPr>
          <w:spacing w:val="-6"/>
        </w:rPr>
        <w:t>Ní hé cuspóir an oideachais faisnéis inrochtana a chur ar fáil, ach foghlaimeoirí a mhúineadh</w:t>
      </w:r>
      <w:r>
        <w:rPr/>
        <w:t xml:space="preserve"> faoi conas faisnéis inrochtana a athrú go heolas inúsáidte. Tá sé léirithe ag fiche nó tríocha bliain anuas de thaighde eolaíochta cognaíocha nach próiseas éighníomhach é an cumas faisnéis inrochtana a athrú go heolas inúsáidte, ach próiseas gníomhach. Braitheann tógáil eolais inúsáidte, eolas atá inrochtana do chinnteoireacht sa todhchaí, ní ar fhaisnéis a bhrath amháin, ach ar “scileanna próiseála faisnéise” gníomhacha cosúil </w:t>
      </w:r>
      <w:r>
        <w:rPr>
          <w:spacing w:val="-6"/>
        </w:rPr>
        <w:t>le freastal roghnach, faisnéis nua a chomhtháthú le heolas roimh ré, catagóiriú straitéiseach</w:t>
      </w:r>
      <w:r>
        <w:rPr/>
        <w:t xml:space="preserve"> agus cur de ghlanmheabhair gníomhach. Tá difríocht mhór idir na scileanna atá ag daoine aonair maidir le próiseáil faisnéise agus sa rochtain atá acu ar eolas roimh ré trínar féidir leo faisnéis nua a chomhshamhlú. Is féidir le dearadh agus cur i láthair cuí faisnéise – freagracht aon churaclaim nó modheolaíochta teagaisc – na scafaill is gá a chur ar fáil chun a chinntiú go mbeidh rochtain ag gach foghlaimeoir ar eolas. </w:t>
      </w:r>
    </w:p>
    <w:p>
      <w:pPr>
        <w:pStyle w:val="Heading4"/>
        <w:rPr/>
      </w:pPr>
      <w:r>
        <w:rPr/>
        <w:t>Seicphointe 3.1 - Eolas cúlra a ghníomhachtú nó a chur ar fáil</w:t>
        <w:tab/>
      </w:r>
    </w:p>
    <w:p>
      <w:pPr>
        <w:pStyle w:val="Normal"/>
        <w:rPr/>
      </w:pPr>
      <w:r>
        <w:rPr/>
        <w:t xml:space="preserve">Bíonn an t-eolas níos inrochtana agus is dócha go ndéanfaidh foghlaimeoirí í a chomhshamhlú nuair a chuirtear i láthair í ar bhealach a ullmhaíonn, a spreagann nó a sholáthraíonn aon eolas réamhriachtanais. Bíonn bacainní agus neamhionannais ann nuair nach mbíonn an t-eolas cúlra ag roinnt foghlaimeoirí atá ríthábhachtach chun faisnéis nua a chomhshamhlú nó a úsáid. Mar sin féin, tá bacainní ann freisin d'fhoghlaimeoirí a bhfuil an t-eolas cúlra riachtanach acu, ach b'fhéidir nach mbeadh a fhios acu go bhfuil sé ábhartha. Is féidir na bacainní </w:t>
      </w:r>
      <w:r>
        <w:rPr>
          <w:spacing w:val="-6"/>
        </w:rPr>
        <w:t>sin a laghdú nuair a bhíonn roghanna ar fáil a sholáthraíonn nó a ghníomhachtaíonn</w:t>
      </w:r>
      <w:r>
        <w:rPr/>
        <w:t xml:space="preserve"> réamheolas ábhartha, nó nuair a nascann siad leis an bhfaisnéis réamhriachtanais in áiteanna eile. </w:t>
      </w:r>
    </w:p>
    <w:p>
      <w:pPr>
        <w:pStyle w:val="Heading51"/>
        <w:rPr/>
      </w:pPr>
      <w:r>
        <w:rPr/>
        <w:t xml:space="preserve">Samplaí Feidhmithe: </w:t>
      </w:r>
    </w:p>
    <w:p>
      <w:pPr>
        <w:pStyle w:val="Normal"/>
        <w:numPr>
          <w:ilvl w:val="0"/>
          <w:numId w:val="16"/>
        </w:numPr>
        <w:rPr/>
      </w:pPr>
      <w:r>
        <w:rPr/>
        <w:t>Treoir a chur ar fáil trí nasc a dhéanamh le réamh-eolas ábhartha agus é a ghníomhachtú (m.sh., ag baint úsáide as amharcíomhánna, ancaireacht coincheapa, nó gnáthaimh máistreachta coincheapa)</w:t>
      </w:r>
    </w:p>
    <w:p>
      <w:pPr>
        <w:pStyle w:val="Normal"/>
        <w:numPr>
          <w:ilvl w:val="0"/>
          <w:numId w:val="16"/>
        </w:numPr>
        <w:rPr/>
      </w:pPr>
      <w:r>
        <w:rPr/>
        <w:t>Úsáid a bhaint as ard-eagraithe (m.sh., modhanna KWL, léarscáileanna coincheapa)</w:t>
      </w:r>
    </w:p>
    <w:p>
      <w:pPr>
        <w:pStyle w:val="Normal"/>
        <w:numPr>
          <w:ilvl w:val="0"/>
          <w:numId w:val="16"/>
        </w:numPr>
        <w:rPr/>
      </w:pPr>
      <w:r>
        <w:rPr/>
        <w:t>Coincheapa réamhriachtanais criticiúla a réamh-mhúineadh trí thaispeántas nó samhlacha</w:t>
      </w:r>
    </w:p>
    <w:p>
      <w:pPr>
        <w:pStyle w:val="Normal"/>
        <w:numPr>
          <w:ilvl w:val="0"/>
          <w:numId w:val="16"/>
        </w:numPr>
        <w:rPr/>
      </w:pPr>
      <w:r>
        <w:rPr/>
        <w:t>Coincheapa a nascadh le hanalaí agus meafair ábhartha</w:t>
      </w:r>
    </w:p>
    <w:p>
      <w:pPr>
        <w:pStyle w:val="Normal"/>
        <w:numPr>
          <w:ilvl w:val="0"/>
          <w:numId w:val="16"/>
        </w:numPr>
        <w:rPr/>
      </w:pPr>
      <w:r>
        <w:rPr/>
        <w:t>Naisc fhollasacha thraschuraclaim a dhéanamh (m.sh., straitéisí litearthachta a mhúineadh sa seomra ranga staidéir shóisialta)</w:t>
      </w:r>
    </w:p>
    <w:p>
      <w:pPr>
        <w:pStyle w:val="Heading4"/>
        <w:rPr/>
      </w:pPr>
      <w:r>
        <w:rPr/>
        <w:t>Seicphointe 3.2 - Aird a tharraingt ar phatrúin, gnéithe criticiúla, smaointe móra agus caidrimh</w:t>
      </w:r>
    </w:p>
    <w:p>
      <w:pPr>
        <w:pStyle w:val="Normal"/>
        <w:rPr/>
      </w:pPr>
      <w:r>
        <w:rPr/>
        <w:t xml:space="preserve">Ceann de na difríochtaí móra idir saineolaithe agus tosaitheoirí in aon fhearann is ea an cumas lena ndéanann siad idirdhealú idir an rud atá ríthábhachtach agus an méid nach bhfuil tábhachtach nó nach mbaineann le hábhar. Ós rud é go n-aithníonn saineolaithe na gnéithe is tábhachtaí san fhaisnéis go tapa, leithdháileann siad a gcuid ama go héifeachtúil; aithníonn siad go tapa cad atá luachmhar agus aimsíonn siad na “crúcaí” cearta chun an fhaisnéis is luachmhaire a chomhshamhlú san eolas atá ann cheana féin. Mar thoradh air sin, is é ceann de na bealaí is éifeachtaí chun faisnéis a dhéanamh níos inrochtana ná leideanna follasacha a chur ar fáil a chabhraíonn le daoine aonair freastal ar na gnéithe sin is tábhachtaí agus iad siúd is lú tábhacht a sheachaint. </w:t>
      </w:r>
    </w:p>
    <w:p>
      <w:pPr>
        <w:pStyle w:val="Heading51"/>
        <w:rPr/>
      </w:pPr>
      <w:r>
        <w:rPr/>
        <w:t>Samplaí Feidhmithe:</w:t>
      </w:r>
    </w:p>
    <w:p>
      <w:pPr>
        <w:pStyle w:val="Normal"/>
        <w:numPr>
          <w:ilvl w:val="0"/>
          <w:numId w:val="31"/>
        </w:numPr>
        <w:rPr>
          <w:i/>
          <w:i/>
          <w:u w:val="single"/>
        </w:rPr>
      </w:pPr>
      <w:r>
        <w:rPr/>
        <w:t>Príomhghnéithe i dtéacs, grafaic, léaráidí, foirmlí a aibhsiú nó béim a leagan orthu</w:t>
      </w:r>
    </w:p>
    <w:p>
      <w:pPr>
        <w:pStyle w:val="Normal"/>
        <w:numPr>
          <w:ilvl w:val="0"/>
          <w:numId w:val="31"/>
        </w:numPr>
        <w:rPr>
          <w:i/>
          <w:i/>
          <w:u w:val="single"/>
        </w:rPr>
      </w:pPr>
      <w:r>
        <w:rPr/>
        <w:t xml:space="preserve">Úsáid a bhaint as imlínte, eagraithe grafacha, gnáthaimh eagraí aonaid, gnáthaimh eagraí coincheapa, agus gnáthaimh máistreachta coincheapa chun béim a leagan ar phríomhsmaointe agus ar chaidrimh </w:t>
      </w:r>
    </w:p>
    <w:p>
      <w:pPr>
        <w:pStyle w:val="Normal"/>
        <w:numPr>
          <w:ilvl w:val="0"/>
          <w:numId w:val="31"/>
        </w:numPr>
        <w:rPr>
          <w:i/>
          <w:i/>
          <w:u w:val="single"/>
        </w:rPr>
      </w:pPr>
      <w:r>
        <w:rPr/>
        <w:t>Úsáid a bhaint as samplaí agus neamh-shamplaí éagsúla chun béim a leagan ar ghnéithe criticiúla</w:t>
      </w:r>
    </w:p>
    <w:p>
      <w:pPr>
        <w:pStyle w:val="Normal"/>
        <w:numPr>
          <w:ilvl w:val="0"/>
          <w:numId w:val="31"/>
        </w:numPr>
        <w:rPr/>
      </w:pPr>
      <w:r>
        <w:rPr/>
        <w:t>Úsáid a bhaint as leideanna chun aird a tharraingt ar ghnéithe criticiúla</w:t>
      </w:r>
    </w:p>
    <w:p>
      <w:pPr>
        <w:pStyle w:val="Normal"/>
        <w:numPr>
          <w:ilvl w:val="0"/>
          <w:numId w:val="31"/>
        </w:numPr>
        <w:rPr/>
      </w:pPr>
      <w:r>
        <w:rPr/>
        <w:t>Béim a leagan ar scileanna a foghlaimíodh roimhe ar féidir iad a úsáid chun fadhbanna nach bhfuil cur amach ag daoine orthu a réiteach</w:t>
      </w:r>
    </w:p>
    <w:p>
      <w:pPr>
        <w:pStyle w:val="Heading4"/>
        <w:rPr/>
      </w:pPr>
      <w:r>
        <w:rPr/>
        <w:t>Seicphointe 3.3 - Próiseáil faisnéise, léirshamhlú agus ionramháil a threorú</w:t>
      </w:r>
    </w:p>
    <w:p>
      <w:pPr>
        <w:pStyle w:val="Normal"/>
        <w:rPr/>
      </w:pPr>
      <w:r>
        <w:rPr/>
        <w:t xml:space="preserve">Is minic a éilíonn claochlú rathúil faisnéise go heolas inúsáidte straitéisí agus scileanna meabhracha a chur i bhfeidhm le haghaidh “phróiseáil” na faisnéise. Is éard atá i gceist leis na straitéisí cognaíocha, nó meiteachognaíocha seo, faisnéis a roghnú agus a ionramháil ionas gur féidir í a achoimriú, a chatagóiriú, a chur in ord tosaíochta, a chur i gcomhthéacs agus a mheabhrú. Cé go bhféadfadh stór iomlán de na straitéisí seo a bheith ag roinnt foghlaimeoirí in aon seomra ranga, chomh maith leis an eolas faoi cathain is féidir iad a chur i bhfeidhm, níl siad ag formhór na bhfoghlaimeoirí. Ábhair atá dea-dheartha, is féidir leo samhlacha, scafaill agus aiseolas saincheaptha agus leabaithe a chur ar fáil chun cabhrú le foghlaimeoirí a bhfuil cumais an-éagsúla acu na straitéisí sin a úsáid go héifeachtach. </w:t>
      </w:r>
    </w:p>
    <w:p>
      <w:pPr>
        <w:pStyle w:val="Heading51"/>
        <w:rPr/>
      </w:pPr>
      <w:r>
        <w:rPr/>
        <w:t xml:space="preserve">Samplaí Feidhmithe: </w:t>
      </w:r>
    </w:p>
    <w:p>
      <w:pPr>
        <w:pStyle w:val="Normal"/>
        <w:numPr>
          <w:ilvl w:val="0"/>
          <w:numId w:val="11"/>
        </w:numPr>
        <w:rPr/>
      </w:pPr>
      <w:r>
        <w:rPr/>
        <w:t>Leideanna follasacha a thabhairt do gach céim i bpróiseas seicheamhach</w:t>
      </w:r>
    </w:p>
    <w:p>
      <w:pPr>
        <w:pStyle w:val="Normal"/>
        <w:numPr>
          <w:ilvl w:val="0"/>
          <w:numId w:val="11"/>
        </w:numPr>
        <w:rPr/>
      </w:pPr>
      <w:r>
        <w:rPr/>
        <w:t>Roghanna a chur ar fáil maidir le modhanna agus cuir chuige eagrúcháin (táblaí agus algartaim chun oibríochtaí matamaiticiúla a phróiseáil)</w:t>
      </w:r>
    </w:p>
    <w:p>
      <w:pPr>
        <w:pStyle w:val="Normal"/>
        <w:numPr>
          <w:ilvl w:val="0"/>
          <w:numId w:val="11"/>
        </w:numPr>
        <w:rPr/>
      </w:pPr>
      <w:r>
        <w:rPr/>
        <w:t>Samhlacha idirghníomhacha a chur ar fáil a threoraíonn taiscéalaíocht agus tuiscintí nua</w:t>
      </w:r>
    </w:p>
    <w:p>
      <w:pPr>
        <w:pStyle w:val="Normal"/>
        <w:numPr>
          <w:ilvl w:val="0"/>
          <w:numId w:val="11"/>
        </w:numPr>
        <w:rPr/>
      </w:pPr>
      <w:r>
        <w:rPr/>
        <w:t>Scafaill chéimithe a thabhairt isteach a thacaíonn le straitéisí próiseála faisnéise</w:t>
      </w:r>
    </w:p>
    <w:p>
      <w:pPr>
        <w:pStyle w:val="Normal"/>
        <w:numPr>
          <w:ilvl w:val="0"/>
          <w:numId w:val="11"/>
        </w:numPr>
        <w:rPr/>
      </w:pPr>
      <w:r>
        <w:rPr/>
        <w:t>Pointí iontrála iomadúla a chur ar fáil do cheacht agus bealaí roghnacha trí ábhar (m.sh., smaointe móra a fhiosrú trí shaothair dhrámata, na healaíona agus an litríocht, scannáin agus na meáin)</w:t>
      </w:r>
    </w:p>
    <w:p>
      <w:pPr>
        <w:pStyle w:val="Normal"/>
        <w:numPr>
          <w:ilvl w:val="0"/>
          <w:numId w:val="11"/>
        </w:numPr>
        <w:rPr/>
      </w:pPr>
      <w:r>
        <w:rPr/>
        <w:t>Faisnéis a “mhiondealú” in eilimintí níos lú</w:t>
      </w:r>
    </w:p>
    <w:p>
      <w:pPr>
        <w:pStyle w:val="Normal"/>
        <w:numPr>
          <w:ilvl w:val="0"/>
          <w:numId w:val="11"/>
        </w:numPr>
        <w:rPr/>
      </w:pPr>
      <w:r>
        <w:rPr/>
        <w:t>Faisnéis a scaoileadh de réir a chéile (m.sh., aibhsiú seicheamhach)</w:t>
      </w:r>
    </w:p>
    <w:p>
      <w:pPr>
        <w:pStyle w:val="Normal"/>
        <w:numPr>
          <w:ilvl w:val="0"/>
          <w:numId w:val="11"/>
        </w:numPr>
        <w:rPr>
          <w:i/>
          <w:i/>
          <w:u w:val="single"/>
        </w:rPr>
      </w:pPr>
      <w:r>
        <w:rPr/>
        <w:t>Seachráin neamhriachtanacha a bhaint mura bhfuil siad riachtanach don sprioc teagaisc</w:t>
      </w:r>
    </w:p>
    <w:p>
      <w:pPr>
        <w:pStyle w:val="Heading4"/>
        <w:rPr/>
      </w:pPr>
      <w:r>
        <w:rPr/>
        <w:t>Seicphointe 3.4 - Uasmhéadú a dhéanamh ar aistriú agus ar ghinearálú</w:t>
      </w:r>
    </w:p>
    <w:p>
      <w:pPr>
        <w:pStyle w:val="Normal"/>
        <w:rPr/>
      </w:pPr>
      <w:r>
        <w:rPr/>
        <w:t xml:space="preserve">Caithfidh gach foghlaimeoir a bheith in ann a gcuid foghlama a ghinearálú agus a aistriú chuig comhthéacsanna nua. Bíonn méid scaflála difriúil ag teastáil ó mhic léinn le haghaidh cuimhne agus aistrithe chun feabhas a chur ar a gcumas rochtain a fháil ar a réamhfhoghlaim. Ar ndóigh, is féidir le gach foghlaimeoir leas a bhaint as cúnamh maidir le conas an fhaisnéis atá acu a aistriú chuig cásanna eile, toisc nach mbaineann foghlaim le fíricí ina n-aonar, agus teastaíonn léiriúcháin iolracha ó mhic léinn chun go dtarlóidh sé seo. Gan an tacaíocht seo agus úsáid léiriúchán iolrach, d'fhéadfaí faisnéis a fhoghlaim, ach níl an fhaisnéis sin inrochtana i gcásanna nua. I measc na dtacaíochtaí le haghaidh cuimhne, ginearálaithe agus aistrithe tá teicnící atá deartha chun meabhrú na faisnéise a ardú, chomh maith leo siúd a spreagann agus a threoraíonn foghlaimeoirí chun straitéisí follasacha a úsáid. </w:t>
      </w:r>
    </w:p>
    <w:p>
      <w:pPr>
        <w:pStyle w:val="Heading51"/>
        <w:rPr/>
      </w:pPr>
      <w:r>
        <w:rPr/>
        <w:t xml:space="preserve">Samplaí Feidhmithe: </w:t>
      </w:r>
    </w:p>
    <w:p>
      <w:pPr>
        <w:pStyle w:val="Normal"/>
        <w:numPr>
          <w:ilvl w:val="0"/>
          <w:numId w:val="9"/>
        </w:numPr>
        <w:rPr/>
      </w:pPr>
      <w:r>
        <w:rPr/>
        <w:t>Seicliostaí, eagraithe, nótaí greamaitheacha, meabhrúcháin leictreonacha a chur ar fáil</w:t>
      </w:r>
    </w:p>
    <w:p>
      <w:pPr>
        <w:pStyle w:val="Normal"/>
        <w:numPr>
          <w:ilvl w:val="0"/>
          <w:numId w:val="9"/>
        </w:numPr>
        <w:rPr/>
      </w:pPr>
      <w:r>
        <w:rPr/>
        <w:t>Úsáid straitéisí agus gléasanna neamónacha (m.sh., íomhánna amhairc, straitéisí athinsinte, modh lócais, srl.) a spreagadh</w:t>
      </w:r>
    </w:p>
    <w:p>
      <w:pPr>
        <w:pStyle w:val="Normal"/>
        <w:numPr>
          <w:ilvl w:val="0"/>
          <w:numId w:val="9"/>
        </w:numPr>
        <w:rPr/>
      </w:pPr>
      <w:r>
        <w:rPr/>
        <w:t>Deiseanna follasacha le haghaidh athbhreithnithe agus cleachtais a ionchorprú</w:t>
      </w:r>
    </w:p>
    <w:p>
      <w:pPr>
        <w:pStyle w:val="Normal"/>
        <w:numPr>
          <w:ilvl w:val="0"/>
          <w:numId w:val="9"/>
        </w:numPr>
        <w:rPr/>
      </w:pPr>
      <w:r>
        <w:rPr/>
        <w:t>Teimpléid, eagraithe grafacha, léarscáileanna coincheapa a chur ar fáil chun tacú le breacadh nótaí</w:t>
      </w:r>
    </w:p>
    <w:p>
      <w:pPr>
        <w:pStyle w:val="Normal"/>
        <w:numPr>
          <w:ilvl w:val="0"/>
          <w:numId w:val="9"/>
        </w:numPr>
        <w:rPr/>
      </w:pPr>
      <w:r>
        <w:rPr/>
        <w:t>Scafaill a chur ar fáil a nascann faisnéis nua le heolas roimh ré (m.sh., gréasáin focal, léarscáileanna coincheapa leath-iomlána)</w:t>
      </w:r>
    </w:p>
    <w:p>
      <w:pPr>
        <w:pStyle w:val="Normal"/>
        <w:numPr>
          <w:ilvl w:val="0"/>
          <w:numId w:val="9"/>
        </w:numPr>
        <w:rPr/>
      </w:pPr>
      <w:r>
        <w:rPr/>
        <w:t>Smaointe nua a leabú i smaointe agus i gcomhthéacsanna aithnidiúla (m.sh., úsáid analach, meafar, drámaíochta, ceoil, scannán, srl.)</w:t>
      </w:r>
    </w:p>
    <w:p>
      <w:pPr>
        <w:pStyle w:val="Normal"/>
        <w:numPr>
          <w:ilvl w:val="0"/>
          <w:numId w:val="9"/>
        </w:numPr>
        <w:rPr/>
      </w:pPr>
      <w:r>
        <w:rPr/>
        <w:t>Deiseanna follasacha tacaithe a chur ar fáil chun an fhoghlaim a ghinearálú chuig cásanna nua (m.sh., cineálacha éagsúla fadhbanna is féidir a réiteach le cothromóidí líneacha, ag baint úsáid as prionsabail na fisice chun clós súgartha a thógáil)</w:t>
      </w:r>
    </w:p>
    <w:p>
      <w:pPr>
        <w:pStyle w:val="Normal"/>
        <w:numPr>
          <w:ilvl w:val="0"/>
          <w:numId w:val="9"/>
        </w:numPr>
        <w:rPr/>
      </w:pPr>
      <w:r>
        <w:rPr/>
        <w:t xml:space="preserve">Deiseanna a thairiscint le himeacht ama chun athbhreithniú a dhéanamh ar phríomhsmaointe agus ar naisc idir smaoint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pPr>
      <w:bookmarkStart w:id="25" w:name="__RefHeading___Toc87635256"/>
      <w:bookmarkEnd w:id="25"/>
      <w:r>
        <w:rPr/>
        <w:t>Prionsabal II. Modhanna Éagsúla Gníomhaíochta agus Léirithe a Chur ar Fáil</w:t>
      </w:r>
    </w:p>
    <w:p>
      <w:pPr>
        <w:pStyle w:val="Normal"/>
        <w:rPr>
          <w:b/>
          <w:b/>
        </w:rPr>
      </w:pPr>
      <w:r>
        <w:rPr/>
        <w:t xml:space="preserve">Tá foghlaimeoirí difriúil ó thaobh na mbealaí inar féidir leo nascleanúint a dhéanamh ar thimpeallacht foghlama agus a bhfuil ar eolas acu a chur in iúl. Mar shampla, daoine a bhfuil lagú suntasach gluaiseachta acu (m.sh., pairilis cheirbreach), iad siúd atá ag </w:t>
      </w:r>
      <w:r>
        <w:rPr>
          <w:spacing w:val="-6"/>
        </w:rPr>
        <w:t>streachailt le cumais straitéiseacha agus eagrúcháin (neamhoird na feidhme feidhmiúcháin),</w:t>
      </w:r>
      <w:r>
        <w:rPr/>
        <w:t xml:space="preserve"> iad siúd a bhfuil bacainní teanga acu, agus mar sin de, tugann siad faoi thascanna foghlama ar bhealaí an-difriúla. D'fhéadfadh cuid acu a bheith in ann iad féin a chur in iúl go maith i dtéacs scríofa ach ní urlabhra, agus a mhalairt de chás. Ba chóir a aithint freisin go dteastaíonn go leor straitéise, cleachtais agus eagraithe ó ghníomh agus léiriú, agus is réimse eile é seo inar féidir le foghlaimeoirí a bheith difriúil. I ndáiríre, níl aon mhodh gníomhaíochta agus léirithe amháin ann a bheidh ina mhodh is fearr do gach foghlaimeoir; tá sé riachtanach roghanna gníomhaíochta agus léirithe chur ar fáil.</w:t>
      </w:r>
    </w:p>
    <w:p>
      <w:pPr>
        <w:pStyle w:val="Heading3"/>
        <w:rPr/>
      </w:pPr>
      <w:bookmarkStart w:id="26" w:name="__RefHeading___Toc87635257"/>
      <w:bookmarkEnd w:id="26"/>
      <w:r>
        <w:rPr/>
        <w:t>Treoirlíne 4: Roghanna a chur ar fáil maidir le gníomhaíocht fhisiciúil</w:t>
      </w:r>
    </w:p>
    <w:p>
      <w:pPr>
        <w:pStyle w:val="Normal"/>
        <w:rPr/>
      </w:pPr>
      <w:r>
        <w:rPr/>
        <w:t xml:space="preserve">Soláthraíonn téacsleabhar nó leabhar oibre i bhformáid chlóite modhanna teoranta nascleanúna nó idirghníomhaíochta fisiciúla (m.sh. leathanaigh a chasadh, lámhscríbhneoireacht sna spásanna a chuirtear ar fáil). Ar an gcaoi chéanna, ní sholáthraíonn go leor píosaí idirghníomhacha bogearraí oideachais ach modhanna teoranta nascleanúna nó idirghníomhaíochta (m.sh., ag baint úsáid as luamhán stiúrtha nó méarchlár). Ardóidh nascleanúint agus idirghníomhaíocht ar na bealaí teoranta sin bacainní do roinnt foghlaimeoirí – iad siúd atá faoi mhíchumas fisiciúil, daille, diosgraife, nó a dteastaíonn cineálacha éagsúla tacaíochtaí feidhmiúcháin uathu. Tá sé tábhachtach ábhair a chur ar fáil ar féidir le gach foghlaimeoir idirghníomhú leo. Soláthraíonn ábhair churaclaim atá deartha i gceart comhéadan gan uaim le teicneolaíochtaí oiriúnaitheacha coitianta trínar féidir le daoine aonair a bhfuil lagú gluaiseachta orthu nascleanúint a dhéanamh ar a bhfuil ar eolas acu agus an t-eolas sin a chur in iúl – chun nascleanúint nó idirghníomhaíocht le lasc amháin a cheadú, trí lasca guthbheoite, méarchláir leathnaithe agus rudaí eile. </w:t>
      </w:r>
    </w:p>
    <w:p>
      <w:pPr>
        <w:pStyle w:val="Heading4"/>
        <w:rPr/>
      </w:pPr>
      <w:r>
        <w:rPr/>
        <w:t>Seicphointe 4.1 - Na modhanna freagartha agus nascleanúna a athrú</w:t>
      </w:r>
    </w:p>
    <w:p>
      <w:pPr>
        <w:pStyle w:val="Normal"/>
        <w:rPr/>
      </w:pPr>
      <w:r>
        <w:rPr/>
        <w:t xml:space="preserve">Tá difríocht mhór idir foghlaimeoirí agus a gcumas nascleanúint a dhéanamh ar </w:t>
      </w:r>
      <w:r>
        <w:rPr>
          <w:spacing w:val="-4"/>
        </w:rPr>
        <w:t>a dtimpeallacht fhisiciúil. Chun bacainní ar fhoghlaim a laghdú a thabharfaí isteach</w:t>
      </w:r>
      <w:r>
        <w:rPr/>
        <w:t xml:space="preserve"> le héilimh mhótair ar thasc, tabhair bealaí malartacha le haghaidh freagartha, roghnúcháin agus comhdhéanaimh. Ina theannta sin, tá difríocht mhór idir foghlaimeoirí agus na bealaí is fearr atá acu chun nascleanúint a dhéanamh trí fhaisnéis agus trí ghníomhaíochtaí. Chun comhdheiseanna a chur ar fáil le haghaidh idirghníomhaíochta le heispéiris foghlama, ní mór do theagascóir a chinntiú go bhfuil ilmhodhanna ann le haghaidh nascleanúna agus rialaithe. </w:t>
      </w:r>
    </w:p>
    <w:p>
      <w:pPr>
        <w:pStyle w:val="Heading51"/>
        <w:rPr/>
      </w:pPr>
      <w:r>
        <w:rPr/>
        <w:t>Samplaí Feidhmithe:</w:t>
      </w:r>
    </w:p>
    <w:p>
      <w:pPr>
        <w:pStyle w:val="Normal"/>
        <w:numPr>
          <w:ilvl w:val="0"/>
          <w:numId w:val="7"/>
        </w:numPr>
        <w:rPr/>
      </w:pPr>
      <w:r>
        <w:rPr>
          <w:spacing w:val="-4"/>
        </w:rPr>
        <w:t>Roghanna eile a chur ar fáil sna riachtanais maidir le ráta, uainiú, luas agus</w:t>
      </w:r>
      <w:r>
        <w:rPr/>
        <w:t xml:space="preserve"> raon gníomhaíochta mótair a theastaíonn chun idirghníomhú le hábhair teagaisc, láimhseoga fisiciúla agus teicneolaíochtaí</w:t>
      </w:r>
    </w:p>
    <w:p>
      <w:pPr>
        <w:pStyle w:val="Normal"/>
        <w:numPr>
          <w:ilvl w:val="0"/>
          <w:numId w:val="7"/>
        </w:numPr>
        <w:rPr/>
      </w:pPr>
      <w:r>
        <w:rPr/>
        <w:t>Roghanna eile a chur ar fáil chun roghnúcháin a fhreagairt go fisiciúil nó a léiriú (m.sh., roghanna eile seachas marcáil le peann agus peann luaidhe, roghanna eile seachas rialú luch)</w:t>
      </w:r>
    </w:p>
    <w:p>
      <w:pPr>
        <w:pStyle w:val="Normal"/>
        <w:numPr>
          <w:ilvl w:val="0"/>
          <w:numId w:val="7"/>
        </w:numPr>
        <w:rPr/>
      </w:pPr>
      <w:r>
        <w:rPr/>
        <w:t>Roghanna eile a chur ar fáil chun idirghníomhú go fisiciúil le hábhair de láimh, guth, lasc aonair, luamhán stiúrtha, méarchlár nó méarchlár oiriúnaithe</w:t>
      </w:r>
    </w:p>
    <w:p>
      <w:pPr>
        <w:pStyle w:val="Heading4"/>
        <w:rPr/>
      </w:pPr>
      <w:r>
        <w:rPr/>
        <w:t>Seicphointe 4.2 - Rochtain ar uirlisí agus ar theicneolaíochtaí oiriúnaitheacha a bharrfheabhsú</w:t>
      </w:r>
    </w:p>
    <w:p>
      <w:pPr>
        <w:pStyle w:val="CommentText"/>
        <w:rPr/>
      </w:pPr>
      <w:r>
        <w:rPr/>
        <w:t xml:space="preserve">Is minic nach leor uirlis a chur ar fáil do leanbh. Ní mór dúinn an tacaíocht a chur </w:t>
      </w:r>
      <w:r>
        <w:rPr>
          <w:spacing w:val="-6"/>
        </w:rPr>
        <w:t>ar fáil chun an uirlis a úsáid go héifeachtach. Teastaíonn cabhair ó go leor foghlaimeoirí</w:t>
      </w:r>
      <w:r>
        <w:rPr/>
        <w:t xml:space="preserve"> chun nascleanúint a dhéanamh trína dtimpeallacht (ó thaobh spáis fhisiciúil agus an churaclaim de araon), agus ba cheart an deis a thabhairt do gach foghlaimeoir uirlisí a úsáid a d'fhéadfadh cabhrú leo an sprioc rannpháirtíocht iomlán sa seomra ranga a bhaint amach. Mar sin féin, ní mór do líon suntasach foghlaimeoirí faoi mhíchumas teicneolaíochtaí oiriúnaitheacha a úsáid le haghaidh nascleanúna, </w:t>
      </w:r>
      <w:r>
        <w:rPr>
          <w:spacing w:val="-6"/>
        </w:rPr>
        <w:t>idirghníomhaíochta agus comhdhéanaimh ar bhonn rialta. Tá sé ríthábhachtach nach</w:t>
      </w:r>
      <w:r>
        <w:rPr/>
        <w:t xml:space="preserve"> </w:t>
      </w:r>
      <w:r>
        <w:rPr>
          <w:spacing w:val="-4"/>
        </w:rPr>
        <w:t>gcuireann teicneolaíochtaí teagaisc agus curaclaim bacainní neamhaireacha ar úsáid</w:t>
      </w:r>
      <w:r>
        <w:rPr/>
        <w:t xml:space="preserve"> </w:t>
      </w:r>
      <w:r>
        <w:rPr>
          <w:spacing w:val="-6"/>
        </w:rPr>
        <w:t>na dteicneolaíochtaí oiriúnaitheacha seo. Breithniú tábhachtach dearaidh, mar shampla</w:t>
      </w:r>
      <w:r>
        <w:rPr/>
        <w:t xml:space="preserve">, is ea a chinntiú go bhfuil orduithe méarchláir ann d'aon ghníomh luiche ionas gur </w:t>
      </w:r>
      <w:r>
        <w:rPr>
          <w:spacing w:val="-6"/>
        </w:rPr>
        <w:t>féidir le foghlaimeoirí teicneolaíochtaí oiriúnaitheacha coitianta a úsáid a bhraitheann ar na horduithe sin. Tá sé tábhachtach freisin, áfach, a chinntiú</w:t>
      </w:r>
      <w:r>
        <w:rPr/>
        <w:t xml:space="preserve"> nach mbainfidh ceacht a dhéanamh inrochtana go fisiciúil a dhúshlán i leith na foghlama. </w:t>
      </w:r>
    </w:p>
    <w:p>
      <w:pPr>
        <w:pStyle w:val="Heading51"/>
        <w:rPr/>
      </w:pPr>
      <w:r>
        <w:rPr/>
        <w:t xml:space="preserve">Samplaí Feidhmithe: </w:t>
      </w:r>
    </w:p>
    <w:p>
      <w:pPr>
        <w:pStyle w:val="Normal"/>
        <w:numPr>
          <w:ilvl w:val="0"/>
          <w:numId w:val="15"/>
        </w:numPr>
        <w:rPr/>
      </w:pPr>
      <w:r>
        <w:rPr/>
        <w:t>Orduithe méarchláir malartach a chur ar fáil do ghníomh luch</w:t>
      </w:r>
    </w:p>
    <w:p>
      <w:pPr>
        <w:pStyle w:val="Normal"/>
        <w:numPr>
          <w:ilvl w:val="0"/>
          <w:numId w:val="15"/>
        </w:numPr>
        <w:rPr/>
      </w:pPr>
      <w:r>
        <w:rPr/>
        <w:t xml:space="preserve">Roghanna lasc agus scanta a thógáil le haghaidh roghanna rochtana agus méarchláir neamhspleácha méadaithe </w:t>
      </w:r>
    </w:p>
    <w:p>
      <w:pPr>
        <w:pStyle w:val="Normal"/>
        <w:numPr>
          <w:ilvl w:val="0"/>
          <w:numId w:val="15"/>
        </w:numPr>
        <w:rPr/>
      </w:pPr>
      <w:r>
        <w:rPr/>
        <w:t>Rochtain ar mhéarchláir mhalartacha a chur ar fáil</w:t>
      </w:r>
    </w:p>
    <w:p>
      <w:pPr>
        <w:pStyle w:val="Normal"/>
        <w:numPr>
          <w:ilvl w:val="0"/>
          <w:numId w:val="15"/>
        </w:numPr>
        <w:rPr/>
      </w:pPr>
      <w:r>
        <w:rPr/>
        <w:t>Forleaganacha do scáileáin tadhaill agus méarchláir a shaincheapadh</w:t>
      </w:r>
    </w:p>
    <w:p>
      <w:pPr>
        <w:pStyle w:val="Normal"/>
        <w:numPr>
          <w:ilvl w:val="0"/>
          <w:numId w:val="15"/>
        </w:numPr>
        <w:rPr/>
      </w:pPr>
      <w:r>
        <w:rPr/>
        <w:t>Bogearraí a roghnú a oibríonn gan uaim le roghanna méarchláir agus eochracha alt</w:t>
      </w:r>
    </w:p>
    <w:p>
      <w:pPr>
        <w:pStyle w:val="Heading3"/>
        <w:rPr/>
      </w:pPr>
      <w:bookmarkStart w:id="27" w:name="__RefHeading___Toc87635258"/>
      <w:r>
        <w:rPr/>
        <w:t>Treoirlíne 5: Roghanna a chur ar fáil maidir le léiriú agus cumarsáid</w:t>
      </w:r>
      <w:bookmarkEnd w:id="27"/>
      <w:r>
        <w:rPr/>
        <w:t xml:space="preserve"> </w:t>
      </w:r>
    </w:p>
    <w:p>
      <w:pPr>
        <w:pStyle w:val="Normal"/>
        <w:rPr/>
      </w:pPr>
      <w:r>
        <w:rPr/>
        <w:t xml:space="preserve">Níl aon mheán léirithe ann a oireann go cothrom do gach foghlaimeoir nó do gach cineál cumarsáide. A mhalairt ar fad, tá meáin ann, a bhfuil an chuma orthu nach n-oireann siad go maith do chineálacha áirithe léirithe, agus do chineálacha áirithe foghlama. Cé go </w:t>
      </w:r>
      <w:r>
        <w:rPr>
          <w:spacing w:val="-4"/>
        </w:rPr>
        <w:t>bhféadfadh foghlaimeoir a bhfuil disléicse air a bheith iontach ag insint scéalta i gcomhrá</w:t>
      </w:r>
      <w:r>
        <w:rPr/>
        <w:t xml:space="preserve">, b’fhéidir nach mbeadh sé go maith agus an scéal céanna á insint aige i scríbhinn. Tá sé tábhachtach módúlachtaí malartacha a chur ar fáil le haghaidh léirithe, chun cothrom na Féinne i measc foghlaimeoirí a chruthú agus chun ligean don fhoghlaimeoir eolas, smaointe agus coincheapa a chur in iúl go cuí (nó go héasca) sa timpeallacht foghlama. </w:t>
      </w:r>
    </w:p>
    <w:p>
      <w:pPr>
        <w:pStyle w:val="Heading4"/>
        <w:rPr/>
      </w:pPr>
      <w:r>
        <w:rPr/>
        <w:t xml:space="preserve">Seicphointe 5.1 - Meáin éagsúla a úsáid le haghaidh na cumarsáide </w:t>
      </w:r>
    </w:p>
    <w:p>
      <w:pPr>
        <w:pStyle w:val="Normal"/>
        <w:rPr/>
      </w:pPr>
      <w:r>
        <w:rPr/>
        <w:t xml:space="preserve">Mura bhfuil na meáin agus ábhair ar leith ríthábhachtach don sprioc (m.sh., foghlaim péinteáil a dhéanamh go sonrach le holaí, foghlaim conas lámhscríobh le callagrafaíocht) tá sé tábhachtach meáin mhalartacha a chur ar fáil le haghaidh léirithe. Laghdaíonn roghanna eile den sórt sin bacainní a bhaineann go sonrach leis na meáin ar léiriú i measc foghlaimeoirí a bhfuil riachtanais speisialta éagsúla acu, ach méadaíonn siad freisin na deiseanna do gach foghlaimeoir réimse níos leithne léirithe a fhorbairt i ndomhan atá saibhir ó thaobh na meán de. Mar shampla, tá sé tábhachtach do gach foghlaimeoir </w:t>
      </w:r>
      <w:r>
        <w:rPr>
          <w:i/>
        </w:rPr>
        <w:t>ceapadóireacht</w:t>
      </w:r>
      <w:r>
        <w:rPr/>
        <w:t xml:space="preserve"> a fhoghlaim, ní hamháin scríbhneoireacht, agus an meán is fearr a fhoghlaim d'aon ábhar áirithe léiriú agus lucht féachana. </w:t>
      </w:r>
    </w:p>
    <w:p>
      <w:pPr>
        <w:pStyle w:val="Heading51"/>
        <w:rPr/>
      </w:pPr>
      <w:r>
        <w:rPr/>
        <w:t xml:space="preserve">Samplaí Feidhmithe: </w:t>
      </w:r>
    </w:p>
    <w:p>
      <w:pPr>
        <w:pStyle w:val="Normal"/>
        <w:numPr>
          <w:ilvl w:val="0"/>
          <w:numId w:val="28"/>
        </w:numPr>
        <w:rPr/>
      </w:pPr>
      <w:r>
        <w:rPr/>
        <w:t xml:space="preserve">Cum i meáin éagsúla ar nós na rudaí seo: téacs, urlabhra, líníocht, léaráid, dearadh, scannán, ceol, damhsa/gluaiseacht, amharc-ealaín, dealbhóireacht nó físeán </w:t>
      </w:r>
    </w:p>
    <w:p>
      <w:pPr>
        <w:pStyle w:val="Normal"/>
        <w:numPr>
          <w:ilvl w:val="0"/>
          <w:numId w:val="28"/>
        </w:numPr>
        <w:rPr/>
      </w:pPr>
      <w:r>
        <w:rPr/>
        <w:t>Láimhseoga fisiciúla (m.sh., bloic, samhlacha 3T, bloic 0-9) a úsáid</w:t>
      </w:r>
    </w:p>
    <w:p>
      <w:pPr>
        <w:pStyle w:val="CommentText"/>
        <w:numPr>
          <w:ilvl w:val="0"/>
          <w:numId w:val="28"/>
        </w:numPr>
        <w:rPr/>
      </w:pPr>
      <w:r>
        <w:rPr>
          <w:spacing w:val="-6"/>
        </w:rPr>
        <w:t>Úsáid a bhaint as na meáin shóisialta agus uirlisí gréasáin idirghníomhacha</w:t>
      </w:r>
      <w:r>
        <w:rPr/>
        <w:t xml:space="preserve"> (m.sh., fóraim phlé, comhráite, dearadh gréasáin, uirlisí anótála, cláir scéalta, stiallacha grinn, cuir i láthair beochana)</w:t>
      </w:r>
    </w:p>
    <w:p>
      <w:pPr>
        <w:pStyle w:val="CommentText"/>
        <w:numPr>
          <w:ilvl w:val="0"/>
          <w:numId w:val="28"/>
        </w:numPr>
        <w:rPr/>
      </w:pPr>
      <w:r>
        <w:rPr/>
        <w:t xml:space="preserve">Cum i meáin éagsúla ar nós na rudaí seo: téacs, urlabhra, líníocht, léaráid, greannáin, cláir scéalta, dearadh, scannán, ceol, amharc-ealaín, dealbhóireacht nó físeán </w:t>
      </w:r>
    </w:p>
    <w:p>
      <w:pPr>
        <w:pStyle w:val="CommentText"/>
        <w:numPr>
          <w:ilvl w:val="0"/>
          <w:numId w:val="28"/>
        </w:numPr>
        <w:rPr/>
      </w:pPr>
      <w:r>
        <w:rPr/>
        <w:t>Straitéisí éagsúla a úsáid chun fadhbanna a réiteach</w:t>
      </w:r>
    </w:p>
    <w:p>
      <w:pPr>
        <w:pStyle w:val="Heading4"/>
        <w:rPr/>
      </w:pPr>
      <w:r>
        <w:rPr/>
        <w:t xml:space="preserve">Seicphointe 5.2 - Uirlisí éagsúla le haghaidh tógála agus comhdhéanaimh a úsáid </w:t>
      </w:r>
    </w:p>
    <w:p>
      <w:pPr>
        <w:pStyle w:val="Normal"/>
        <w:rPr/>
      </w:pPr>
      <w:r>
        <w:rPr/>
        <w:t xml:space="preserve">Tá claonadh sa scolaíocht díriú ar uirlisí traidisiúnta seachas cinn chomhaimseartha. Tá roinnt dliteanas ag baint leis an gclaonadh seo: 1) ní ullmhaíonn sé foghlaimeoirí dá dtodhchaí; 2) cuireann sé teorainn leis an réimse ábhar agus modhanna teagaisc is féidir a chur i bhfeidhm; 3) cuireann sé srian ar chumas foghlaimeoirí eolas a chur in iúl faoi ábhar (measúnú); agus, an rud is tábhachtaí, 4) cuireann sé srian ar na cineálacha foghlaimeoirí ar féidir leo a bheith rathúil. Soláthraíonn uirlisí reatha na meán bunús níos solúbtha agus níos inrochtana lenar féidir le foghlaimeoirí páirt níos fearr a ghlacadh ina gcuid foghlama agus a bhfuil ar eolas acu a chur in iúl. Mura bhfuil ceacht dírithe ar fhoghlaim conas uirlis ar leith a úsáid (m.sh., foghlaim conas tarraingt le compás), ba cheart go gcuirfeadh curaclaim go leor roghanna eile ar fáil. Cosúil le ceardaí ar bith, ba chóir d'fhoghlaimeoirí foghlaim conas uirlisí a úsáid a dtéann le chéile leis a gcumas agus le héilimh an taisc. </w:t>
      </w:r>
    </w:p>
    <w:p>
      <w:pPr>
        <w:pStyle w:val="Heading51"/>
        <w:rPr/>
      </w:pPr>
      <w:r>
        <w:rPr/>
        <w:t xml:space="preserve">Samplaí Feidhmithe: </w:t>
      </w:r>
    </w:p>
    <w:p>
      <w:pPr>
        <w:pStyle w:val="Normal"/>
        <w:numPr>
          <w:ilvl w:val="0"/>
          <w:numId w:val="28"/>
        </w:numPr>
        <w:rPr/>
      </w:pPr>
      <w:r>
        <w:rPr/>
        <w:t>Seiceálaithe litrithe, seiceálaithe gramadaí, bogearraí tuartha focal a chur ar fáil</w:t>
      </w:r>
    </w:p>
    <w:p>
      <w:pPr>
        <w:pStyle w:val="Normal"/>
        <w:numPr>
          <w:ilvl w:val="0"/>
          <w:numId w:val="28"/>
        </w:numPr>
        <w:rPr/>
      </w:pPr>
      <w:r>
        <w:rPr/>
        <w:t>Bogearraí caint-aithinte, deachtú daonna, taifeadadh a chur ar fáil</w:t>
      </w:r>
    </w:p>
    <w:p>
      <w:pPr>
        <w:pStyle w:val="Normal"/>
        <w:numPr>
          <w:ilvl w:val="0"/>
          <w:numId w:val="28"/>
        </w:numPr>
        <w:rPr/>
      </w:pPr>
      <w:r>
        <w:rPr/>
        <w:t>Áireamháin, áireamháin ghrafta, bloic sceitseála gheoiméadracha nó páipéar graf réamhfhormáidithe a chur ar fáil</w:t>
      </w:r>
    </w:p>
    <w:p>
      <w:pPr>
        <w:pStyle w:val="Normal"/>
        <w:numPr>
          <w:ilvl w:val="0"/>
          <w:numId w:val="28"/>
        </w:numPr>
        <w:rPr/>
      </w:pPr>
      <w:r>
        <w:rPr/>
        <w:t>Tosaitheoirí abairte nó stiallacha abairte a chur ar fáil</w:t>
      </w:r>
    </w:p>
    <w:p>
      <w:pPr>
        <w:pStyle w:val="Normal"/>
        <w:numPr>
          <w:ilvl w:val="0"/>
          <w:numId w:val="28"/>
        </w:numPr>
        <w:rPr/>
      </w:pPr>
      <w:r>
        <w:rPr/>
        <w:t>Gréasáin scéalta, uirlisí leagain amach nó uirlisí mapála coincheapa a úsáid</w:t>
      </w:r>
    </w:p>
    <w:p>
      <w:pPr>
        <w:pStyle w:val="Normal"/>
        <w:numPr>
          <w:ilvl w:val="0"/>
          <w:numId w:val="28"/>
        </w:numPr>
        <w:rPr/>
      </w:pPr>
      <w:r>
        <w:rPr/>
        <w:t>Dearadh Ríomhchuidithe (CAD), bogearraí nodaireachta ceoil (scríbhneoireacht) nó bogearraí nodaireachta matamaiticiúla a chur ar fáil</w:t>
      </w:r>
    </w:p>
    <w:p>
      <w:pPr>
        <w:pStyle w:val="Normal"/>
        <w:numPr>
          <w:ilvl w:val="0"/>
          <w:numId w:val="28"/>
        </w:numPr>
        <w:rPr/>
      </w:pPr>
      <w:r>
        <w:rPr/>
        <w:t xml:space="preserve">Láimhseoga matamaitice fíorúla nó coincréite a chur ar fáil (m.sh., bloic 0-9, bloic ailgéabar) </w:t>
      </w:r>
    </w:p>
    <w:p>
      <w:pPr>
        <w:pStyle w:val="Normal"/>
        <w:numPr>
          <w:ilvl w:val="0"/>
          <w:numId w:val="28"/>
        </w:numPr>
        <w:rPr/>
      </w:pPr>
      <w:r>
        <w:rPr/>
        <w:t>Feidhmchláir ghréasáin (m.sh., vicithe, beochan, cur i láthair) a úsáid</w:t>
      </w:r>
    </w:p>
    <w:p>
      <w:pPr>
        <w:pStyle w:val="Heading4"/>
        <w:rPr/>
      </w:pPr>
      <w:r>
        <w:rPr/>
        <w:t>Seicphointe 5.3 - Líofacht a thógáil le leibhéil chéimithe tacaíochta do chleachtas agus d'fheidhmíocht</w:t>
      </w:r>
    </w:p>
    <w:p>
      <w:pPr>
        <w:pStyle w:val="Normal"/>
        <w:rPr/>
      </w:pPr>
      <w:r>
        <w:rPr/>
        <w:t xml:space="preserve">Ní mór d'fhoghlaimeoirí éagsúlacht líofachta a fhorbairt (m.sh., amhairc, fuaime, matamaiticiúil, léitheoireachta, srl.). Ciallaíonn sé seo gur minic go mbíonn scafaill iolracha de dhíth orthu chun cabhrú leo agus iad ag cleachtadh agus ag forbairt neamhspleáchais. Ba cheart go dtairgfeadh curaclaim roghanna malartacha sna céimeanna saoirse atá ar fáil, le deiseanna an-scafláilte agus tacaithe curtha ar fáil do roinnt foghlaimeoirí agus céimeanna leathana saoirse curtha ar fáil d'fhoghlaimeoirí eile atá réidh le haghaidh neamhspleáchais. Tógtar líofacht freisin trí go leor deiseanna feidhmíochta, bíodh sin i bhfoirm aiste nó i bhfoirm léirithe dhrámatúil. Cuidíonn feidhmíocht le foghlaimeoirí toisc go ligeann sé dóibh a gcuid foghlama a shintéisiú ar bhealaí atá ábhartha go pearsanta. Ar an iomlán, tá sé tábhachtach roghanna a chur ar fáil a thógann líofacht na bhfoghlaimeoirí. </w:t>
      </w:r>
    </w:p>
    <w:p>
      <w:pPr>
        <w:pStyle w:val="Heading51"/>
        <w:rPr/>
      </w:pPr>
      <w:r>
        <w:rPr/>
        <w:t xml:space="preserve">Samplaí Feidhmithe: </w:t>
      </w:r>
    </w:p>
    <w:p>
      <w:pPr>
        <w:pStyle w:val="Normal"/>
        <w:numPr>
          <w:ilvl w:val="0"/>
          <w:numId w:val="21"/>
        </w:numPr>
        <w:rPr/>
      </w:pPr>
      <w:r>
        <w:rPr/>
        <w:t>Samhlacha difreáilte a chur ar fáil chun aithris a dhéanamh orthu (i.e. samhlacha a léiríonn na torthaí céanna ach a úsáideann cineálacha éagsúla cuir chuige, straitéisí, scileanna, srl.)</w:t>
      </w:r>
    </w:p>
    <w:p>
      <w:pPr>
        <w:pStyle w:val="Normal"/>
        <w:numPr>
          <w:ilvl w:val="0"/>
          <w:numId w:val="21"/>
        </w:numPr>
        <w:rPr/>
      </w:pPr>
      <w:r>
        <w:rPr/>
        <w:t>Meantóirí difreáilte a chur ar fáil (i.e., múinteoirí/teagascóirí a úsáideann cuir chuige éagsúla chun spreagadh, treoir, aiseolas nó eolas a chur ar fáil)</w:t>
      </w:r>
    </w:p>
    <w:p>
      <w:pPr>
        <w:pStyle w:val="Normal"/>
        <w:numPr>
          <w:ilvl w:val="0"/>
          <w:numId w:val="21"/>
        </w:numPr>
        <w:rPr/>
      </w:pPr>
      <w:r>
        <w:rPr/>
        <w:t>Scafaill a chur ar fáil ar féidir iad a scaoileadh de réir a chéile le neamhspleáchas agus scileanna atá ag dul i méid (m.sh., leabaithe i mbogearraí léitheoireachta agus scríbhneoireachta digití)</w:t>
      </w:r>
    </w:p>
    <w:p>
      <w:pPr>
        <w:pStyle w:val="Normal"/>
        <w:numPr>
          <w:ilvl w:val="0"/>
          <w:numId w:val="21"/>
        </w:numPr>
        <w:rPr/>
      </w:pPr>
      <w:r>
        <w:rPr/>
        <w:t>Aiseolas difreáilte a chur ar fáil (m.sh., aiseolas atá inrochtana toisc gur féidir é a shaincheapadh d'fhoghlaimeoirí aonair)</w:t>
      </w:r>
    </w:p>
    <w:p>
      <w:pPr>
        <w:pStyle w:val="Normal"/>
        <w:numPr>
          <w:ilvl w:val="0"/>
          <w:numId w:val="21"/>
        </w:numPr>
        <w:rPr/>
      </w:pPr>
      <w:r>
        <w:rPr/>
        <w:t>Samplaí éagsúla de réitigh núíosacha ar fhadhbanna barántúla a chur ar fáil</w:t>
      </w:r>
    </w:p>
    <w:p>
      <w:pPr>
        <w:pStyle w:val="Heading3"/>
        <w:rPr/>
      </w:pPr>
      <w:bookmarkStart w:id="28" w:name="__RefHeading___Toc87635259"/>
      <w:bookmarkEnd w:id="28"/>
      <w:r>
        <w:rPr/>
        <w:t>Treoirlíne 6: Roghanna a chur ar fáil d'fheidhmeanna feidhmiúcháin</w:t>
      </w:r>
    </w:p>
    <w:p>
      <w:pPr>
        <w:pStyle w:val="Normal"/>
        <w:rPr/>
      </w:pPr>
      <w:r>
        <w:rPr/>
        <w:t xml:space="preserve">Ag an leibhéal is airde de chumas an duine gníomhú go sciliúil tá na “feidhmeanna feidhmiúcháin” mar a thugtar orthu Bainteach le líonraí lena n-áirítear an choirtéis réamhthosaigh, ligeann na cumais seo do dhaoine frithghníomhartha tallannacha gearrthéarmacha ar a dtimpeallacht a shárú agus ina ionad sin spriocanna fadtéarmacha a leagan síos, straitéisí éifeachtacha a phleanáil chun na spriocanna sin a bhaint amach, monatóireacht a dhéanamh ar a ndul chun cinn, agus straitéisí a mhodhnú de réir mar is gá. I mbeagán focal, ligeann siad d'fhoghlaimeoirí leas a bhaint as a dtimpeallacht. Tá sé ríthábhachtach d'oideachasóirí go bhfuil cumas an-teoranta ag feidhmeanna feidhmiúcháin mar gheall ar chuimhne oibre. Tá sé seo fíor toisc go laghdaítear go géar an cumas feidhmiúcháin nuair: 1) nach mór cumas feidhmiúcháin a bheith dírithe ar scileanna agus freagraí “leibhéal níos ísle” a bhainistiú nach bhfuil uathoibríoch nó líofa; dá bhrí sin bíonn an cumas d'fheidhmeanna “leibhéal níos airde” úsáidte; agus 2) nuair a bhíonn an cumas feidhmiúcháin féin laghdaithe mar gheall ar mhíchumas leibhéal níos airde de chineál éigin nó mar gheall ar easpa líofachta le straitéisí feidhmiúcháin. Is iondúil go mbíonn iarrachtaí i gceist le creat UDL chun cumas feidhmiúcháin a leathnú ar dhá bhealach: 1) trí scileanna ar leibhéal níos ísle a scafláil ionas go mbeidh níos lú </w:t>
      </w:r>
      <w:r>
        <w:rPr>
          <w:spacing w:val="-6"/>
        </w:rPr>
        <w:t>próiseála feidhmiúcháin ag teastáil uathu; agus 2) trí scileanna agus straitéisí feidhmiúcháin</w:t>
      </w:r>
      <w:r>
        <w:rPr/>
        <w:t xml:space="preserve"> ar leibhéal níos airde a scafláil ionas go mbeidh siad níos éifeachtaí agus níos forbartha. Thug treoirlínte roimhe seo aghaidh ar scafláil ar leibhéal níos ísle, tugann an treoirlíne seo aghaidh ar bhealaí chun scafláil a chur ar fáil d'fheidhmeanna feidhmiúcháin iad féin.</w:t>
      </w:r>
    </w:p>
    <w:p>
      <w:pPr>
        <w:pStyle w:val="Heading4"/>
        <w:rPr/>
      </w:pPr>
      <w:r>
        <w:rPr/>
        <w:t>Seicphointe 6.1 - Socrú spriocanna atá oiriúnach do threoir</w:t>
      </w:r>
    </w:p>
    <w:p>
      <w:pPr>
        <w:pStyle w:val="Normal"/>
        <w:rPr/>
      </w:pPr>
      <w:r>
        <w:rPr/>
        <w:t>Ní féidir glacadh leis go leagfaidh foghlaimeoirí spriocanna cuí síos chun a gcuid oibre a threorú, ach níor chóir spriocanna a chur ar fáil do mhic léinn. Is beag a dhéanann leigheas gearrthéarmach den sórt sin chun scileanna nó straitéisí nua a fhorbairt i bhfoghlaimeoir. Tá sé tábhachtach, dá bhrí sin, go bhforbróidh foghlaimeoirí an scil a bhaineann le socrú éifeachtach spriocanna. Leabaíonn creat UDL scafaill chéimnithe don fhoghlaim chun spriocanna pearsanta a leagan síos atá dúshlánach agus réalaíoch.</w:t>
      </w:r>
    </w:p>
    <w:p>
      <w:pPr>
        <w:pStyle w:val="Heading51"/>
        <w:rPr/>
      </w:pPr>
      <w:r>
        <w:rPr/>
        <w:t xml:space="preserve">Samplaí Feidhmithe: </w:t>
      </w:r>
    </w:p>
    <w:p>
      <w:pPr>
        <w:pStyle w:val="Normal"/>
        <w:numPr>
          <w:ilvl w:val="0"/>
          <w:numId w:val="25"/>
        </w:numPr>
        <w:rPr/>
      </w:pPr>
      <w:r>
        <w:rPr/>
        <w:t>Leideanna agus scafaill a chur ar fáil chun iarracht, acmhainní agus deacracht a mheas</w:t>
      </w:r>
    </w:p>
    <w:p>
      <w:pPr>
        <w:pStyle w:val="Normal"/>
        <w:numPr>
          <w:ilvl w:val="0"/>
          <w:numId w:val="25"/>
        </w:numPr>
        <w:rPr/>
      </w:pPr>
      <w:r>
        <w:rPr/>
        <w:t>Samhlacha nó samplaí den phróiseas agus den toradh a bhaineann le socrú spriocanna a chur ar fáil</w:t>
      </w:r>
    </w:p>
    <w:p>
      <w:pPr>
        <w:pStyle w:val="Normal"/>
        <w:numPr>
          <w:ilvl w:val="0"/>
          <w:numId w:val="25"/>
        </w:numPr>
        <w:rPr/>
      </w:pPr>
      <w:r>
        <w:rPr/>
        <w:t>Treoracha agus seicliostaí a chur ar fáil le haghaidh socrú spriocanna scaflála</w:t>
      </w:r>
    </w:p>
    <w:p>
      <w:pPr>
        <w:pStyle w:val="Normal"/>
        <w:numPr>
          <w:ilvl w:val="0"/>
          <w:numId w:val="25"/>
        </w:numPr>
        <w:rPr/>
      </w:pPr>
      <w:r>
        <w:rPr/>
        <w:t>Spriocanna, cuspóirí agus sceidil a phostáil in áit shoiléir</w:t>
      </w:r>
    </w:p>
    <w:p>
      <w:pPr>
        <w:pStyle w:val="Heading4"/>
        <w:rPr/>
      </w:pPr>
      <w:r>
        <w:rPr/>
        <w:t>Seicphointe 6.2 - Tacú le pleanáil agus forbairt straitéise</w:t>
      </w:r>
    </w:p>
    <w:p>
      <w:pPr>
        <w:pStyle w:val="Normal"/>
        <w:rPr/>
      </w:pPr>
      <w:r>
        <w:rPr>
          <w:spacing w:val="-4"/>
        </w:rPr>
        <w:t>Nuair a bheidh sprioc leagtha síos, déanann foghlaimeoirí éifeachtacha agus daoine</w:t>
      </w:r>
      <w:r>
        <w:rPr/>
        <w:t xml:space="preserve"> atá go maith ag réiteach fadhbanna, straitéis a phleanáil, lena n-áirítear na huirlisí </w:t>
      </w:r>
      <w:r>
        <w:rPr>
          <w:spacing w:val="-6"/>
        </w:rPr>
        <w:t>a úsáidfidh siad, chun an sprioc sin a bhaint amach. Maidir le leanaí óga in aon réimse</w:t>
      </w:r>
      <w:r>
        <w:rPr/>
        <w:t xml:space="preserve">, </w:t>
      </w:r>
      <w:r>
        <w:rPr>
          <w:spacing w:val="-4"/>
        </w:rPr>
        <w:t>foghlaimeoirí níos sine i réimse nua, nó aon fhoghlaimeoir le ceann de na míchumais</w:t>
      </w:r>
      <w:r>
        <w:rPr/>
        <w:t xml:space="preserve"> a chuireann isteach ar fheidhmeanna feidhmiúcháin (e.g. míchumais intleachtúla), </w:t>
      </w:r>
      <w:r>
        <w:rPr>
          <w:spacing w:val="-6"/>
        </w:rPr>
        <w:t>is minic a fhágtar an chéim pleanála straitéisí ar lár, agus a ghlacann iarrachtaí trialach</w:t>
      </w:r>
      <w:r>
        <w:rPr/>
        <w:t xml:space="preserve"> agus earráide a háit. Chun cabhrú le foghlaimeoirí níos mó pleananna a dhéanamh </w:t>
      </w:r>
      <w:r>
        <w:rPr>
          <w:spacing w:val="-6"/>
        </w:rPr>
        <w:t>agus a bheith níos straitéisí tá gá le roghanna éagsúla, mar shampla “uchtóga moillithe</w:t>
      </w:r>
      <w:r>
        <w:rPr/>
        <w:t xml:space="preserve">” cognaíocha a spreagann iad chun “stopadh agus smaoineamh”; scafaill chéimithe a chuidíonn leo straitéisí a chur i bhfeidhm i ndáiríre; nó rannpháirtíocht sa chinnteoireacht le meantóirí inniúla. </w:t>
      </w:r>
    </w:p>
    <w:p>
      <w:pPr>
        <w:pStyle w:val="Heading51"/>
        <w:rPr/>
      </w:pPr>
      <w:r>
        <w:rPr/>
        <w:t xml:space="preserve">Samplaí Feidhmithe: </w:t>
      </w:r>
    </w:p>
    <w:p>
      <w:pPr>
        <w:pStyle w:val="Normal"/>
        <w:numPr>
          <w:ilvl w:val="0"/>
          <w:numId w:val="12"/>
        </w:numPr>
        <w:rPr/>
      </w:pPr>
      <w:r>
        <w:rPr/>
        <w:t>Leideanna a leabú chun “stopadh agus smaoineamh” sula ngníomhaíonn tú, chomh maith le spás leordhóthanach</w:t>
      </w:r>
    </w:p>
    <w:p>
      <w:pPr>
        <w:pStyle w:val="Normal"/>
        <w:numPr>
          <w:ilvl w:val="0"/>
          <w:numId w:val="12"/>
        </w:numPr>
        <w:rPr/>
      </w:pPr>
      <w:r>
        <w:rPr/>
        <w:t>Leideanna a leabú chun “do chuid oibre a thaispeáint agus a mhíniú” (m.sh., athbhreithniú portfóilió, criticí ealaíne)</w:t>
      </w:r>
    </w:p>
    <w:p>
      <w:pPr>
        <w:pStyle w:val="Normal"/>
        <w:numPr>
          <w:ilvl w:val="0"/>
          <w:numId w:val="12"/>
        </w:numPr>
        <w:rPr/>
      </w:pPr>
      <w:r>
        <w:rPr>
          <w:spacing w:val="-4"/>
        </w:rPr>
        <w:t>Seicliostaí agus teimpléid pleanála tionscadail a chur ar fáil chun an fhad</w:t>
      </w:r>
      <w:r>
        <w:rPr/>
        <w:t>hb a thuiscint agus tosaíocht, seichimh agus sceidil céimeanna a chur ar bun</w:t>
      </w:r>
    </w:p>
    <w:p>
      <w:pPr>
        <w:pStyle w:val="Normal"/>
        <w:numPr>
          <w:ilvl w:val="0"/>
          <w:numId w:val="12"/>
        </w:numPr>
        <w:rPr/>
      </w:pPr>
      <w:r>
        <w:rPr/>
        <w:t>Oiliúnóirí nó meantóirí a leabú a mhúnlaíonn smaoineamh os ard ar an bpróiseas</w:t>
      </w:r>
    </w:p>
    <w:p>
      <w:pPr>
        <w:pStyle w:val="Normal"/>
        <w:numPr>
          <w:ilvl w:val="0"/>
          <w:numId w:val="12"/>
        </w:numPr>
        <w:rPr/>
      </w:pPr>
      <w:r>
        <w:rPr/>
        <w:t xml:space="preserve">Treoracha a chur ar fáil chun spriocanna fadtéarmacha a bhriseadh i gcuspóirí gearrthéarmacha inrochtana </w:t>
      </w:r>
    </w:p>
    <w:p>
      <w:pPr>
        <w:pStyle w:val="Heading4"/>
        <w:rPr/>
      </w:pPr>
      <w:r>
        <w:rPr/>
        <w:t>Seicphointe 6.3 - Bainistiú faisnéise agus acmhainní a éascú</w:t>
      </w:r>
    </w:p>
    <w:p>
      <w:pPr>
        <w:pStyle w:val="Normal"/>
        <w:rPr/>
      </w:pPr>
      <w:r>
        <w:rPr/>
        <w:t xml:space="preserve">Ceann de theorainneacha na feidhme feidhmiúcháin is ea an méid a fhorchuirtear le teorainneacha na cuimhne oibre mar a thugtar uirthi. Tá an “chuimhne oibre” seo chun píosaí faisnéise a chothabháil in áit inar féidir rochtain a fháil orthu mar chuid de thuiscint agus réiteach fadhbanna an-teoranta d'fhoghlaimeoirí agus tá sí </w:t>
      </w:r>
      <w:r>
        <w:rPr>
          <w:spacing w:val="-6"/>
        </w:rPr>
        <w:t>teoranta níos mó do go leor foghlaimeoirí faoi mhíchumas foghlama agus cognaíoch.</w:t>
      </w:r>
      <w:r>
        <w:rPr/>
        <w:t xml:space="preserve"> Mar thoradh air sin, bíonn an chuma ar an scéal go bhfuil go leor foghlaimeoirí den sórt sin mí-eagraithe, dearmadach agus neamhullmhaithe. Cibé áit nach bhfuil cuimhne oibre ábhartha don tógáil i gceacht, tá sé tábhachtach éagsúlacht scafall inmheánach agus áiseanna eagrúcháin seachtracha a chur ar fáil – go díreach na cineálacha sin a úsáideann feidhmeannaigh – chun faisnéis a choinneáil eagraithe agus “i gcuimhne”.</w:t>
      </w:r>
    </w:p>
    <w:p>
      <w:pPr>
        <w:pStyle w:val="Heading51"/>
        <w:rPr/>
      </w:pPr>
      <w:r>
        <w:rPr/>
        <w:t xml:space="preserve">Samplaí Feidhmithe: </w:t>
      </w:r>
    </w:p>
    <w:p>
      <w:pPr>
        <w:pStyle w:val="Normal"/>
        <w:numPr>
          <w:ilvl w:val="0"/>
          <w:numId w:val="6"/>
        </w:numPr>
        <w:rPr/>
      </w:pPr>
      <w:r>
        <w:rPr/>
        <w:t>Eagraithe grafacha agus teimpléid a chur ar fáil chun sonraí a bhailiú agus faisnéis a eagrú</w:t>
      </w:r>
    </w:p>
    <w:p>
      <w:pPr>
        <w:pStyle w:val="Normal"/>
        <w:numPr>
          <w:ilvl w:val="0"/>
          <w:numId w:val="6"/>
        </w:numPr>
        <w:rPr/>
      </w:pPr>
      <w:r>
        <w:rPr/>
        <w:t>Leideanna a leabú don chatagóiriú agus córasú</w:t>
      </w:r>
    </w:p>
    <w:p>
      <w:pPr>
        <w:pStyle w:val="Normal"/>
        <w:numPr>
          <w:ilvl w:val="0"/>
          <w:numId w:val="6"/>
        </w:numPr>
        <w:rPr/>
      </w:pPr>
      <w:r>
        <w:rPr/>
        <w:t>Seicliostaí agus treoracha a chur ar fáil maidir le breacadh nótaí</w:t>
      </w:r>
    </w:p>
    <w:p>
      <w:pPr>
        <w:pStyle w:val="Heading4"/>
        <w:rPr/>
      </w:pPr>
      <w:r>
        <w:rPr/>
        <w:t>Seicphointe 6.4 - Feabhas a chur ar an gcumas chun monatóireacht a dhéanamh ar dhul chun cinn</w:t>
      </w:r>
    </w:p>
    <w:p>
      <w:pPr>
        <w:pStyle w:val="Normal"/>
        <w:rPr/>
      </w:pPr>
      <w:r>
        <w:rPr/>
        <w:t xml:space="preserve">Ní féidir leis an bhfoghlaim tarlú gan aiseolas, agus ciallaíonn sé sin go dteastaíonn léargas soiléir ó fhoghlaimeoirí ar an dul chun cinn atá (nó nach bhfuil) á dhéanamh acu. Nuair nach gcuireann measúnuithe agus aiseolas treoir ar fáil nó nuair nach dtugtar do na mic léinn iad go tráthúil, ní féidir leis an bhfoghlaim athrú toisc nach bhfuil a fhios ag mic léinn cad atá le déanamh ar bhealach difriúil. Is féidir leis an easpa eolais seo faoi cad atá le feabhsú a bheith ina chúis le cuma “róleanúnachais” míchúramach nó neamh-spreagtha a bheith ar roinnt foghlaimeoirí. I gcás na bhfoghlaimeoirí seo an t-am ar fad, agus don chuid is mó d'fhoghlaimeoirí cuid den am, tá sé tábhachtach a chinntiú gur féidir roghanna a shaincheapadh chun aiseolas a chur ar fáil atá níos follasaí, níos tráthúla, níos eolasaí agus níos inrochtana. Tá sé thar a bheith tábhachtach aiseolas “foirmitheach” a chur ar fáil a ligeann d'fhoghlaimeoirí monatóireacht éifeachtach a dhéanamh ar a ndul chun cinn féin agus an fhaisnéis sin a úsáid chun a n-iarracht agus a gcleachtas féin a threorú. </w:t>
      </w:r>
    </w:p>
    <w:p>
      <w:pPr>
        <w:pStyle w:val="Heading51"/>
        <w:rPr/>
      </w:pPr>
      <w:r>
        <w:rPr/>
        <w:t xml:space="preserve">Samplaí Feidhmithe: </w:t>
      </w:r>
    </w:p>
    <w:p>
      <w:pPr>
        <w:pStyle w:val="Normal"/>
        <w:numPr>
          <w:ilvl w:val="0"/>
          <w:numId w:val="18"/>
        </w:numPr>
        <w:rPr/>
      </w:pPr>
      <w:r>
        <w:rPr/>
        <w:t>Ceisteanna a chur chun féinmhonatóireacht agus machnamh a threorú</w:t>
      </w:r>
    </w:p>
    <w:p>
      <w:pPr>
        <w:pStyle w:val="Normal"/>
        <w:numPr>
          <w:ilvl w:val="0"/>
          <w:numId w:val="18"/>
        </w:numPr>
        <w:rPr/>
      </w:pPr>
      <w:r>
        <w:rPr/>
        <w:t xml:space="preserve">Léirithe ar dhul chun cinn (m.sh., grianghraif roimh agus i ndiaidh an ghnímh, graif agus cairteacha a léiríonn dul chun cinn le himeacht ama, portfóiliónna próisis) a thaispeáint </w:t>
      </w:r>
    </w:p>
    <w:p>
      <w:pPr>
        <w:pStyle w:val="Normal"/>
        <w:numPr>
          <w:ilvl w:val="0"/>
          <w:numId w:val="18"/>
        </w:numPr>
        <w:rPr/>
      </w:pPr>
      <w:r>
        <w:rPr/>
        <w:t>Foghlaimeoirí a spreagadh chun an cineál aiseolais nó comhairle atá á lorg acu a aithint</w:t>
      </w:r>
    </w:p>
    <w:p>
      <w:pPr>
        <w:pStyle w:val="Normal"/>
        <w:numPr>
          <w:ilvl w:val="0"/>
          <w:numId w:val="18"/>
        </w:numPr>
        <w:rPr/>
      </w:pPr>
      <w:r>
        <w:rPr/>
        <w:t>Úsáid a bhaint as teimpléid a threoraíonn féinmhachnamh ar cháilíocht agus iomláine</w:t>
      </w:r>
    </w:p>
    <w:p>
      <w:pPr>
        <w:pStyle w:val="Normal"/>
        <w:numPr>
          <w:ilvl w:val="0"/>
          <w:numId w:val="18"/>
        </w:numPr>
        <w:rPr/>
      </w:pPr>
      <w:r>
        <w:rPr/>
        <w:t>Samhlacha difreáilte de straitéisí féinmheasúnaithe a chur ar fáil (m.sh., rólghlacadh, athbhreithnithe físe, aiseolas piaraí)</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
        </w:numPr>
        <w:rPr/>
      </w:pPr>
      <w:r>
        <w:rPr/>
        <w:t>Úsáid a bhaint as seicliostaí measúnaithe, rúibricí scórála agus samplaí iomadúla d'obair/d'fheidhmíocht anótáilte mac léinn</w:t>
      </w:r>
    </w:p>
    <w:p>
      <w:pPr>
        <w:pStyle w:val="Heading2"/>
        <w:rPr/>
      </w:pPr>
      <w:bookmarkStart w:id="29" w:name="__RefHeading___Toc87635260"/>
      <w:bookmarkEnd w:id="29"/>
      <w:r>
        <w:rPr/>
        <w:t>Prionsabal III. Modhanna Éagsúla a Chur ar Fáil don Rannpháirtíocht</w:t>
      </w:r>
    </w:p>
    <w:p>
      <w:pPr>
        <w:pStyle w:val="Normal"/>
        <w:rPr/>
      </w:pPr>
      <w:r>
        <w:rPr/>
        <w:t xml:space="preserve">Is gné ríthábhachtach den fhoghlaim é an léiriú mothúchán, agus tá foghlaimeoirí difriúil ó thaobh na mbealaí inar féidir iad a spreagadh chun foghlaim. Tá foinsí éagsúla ann a d'fhéadfadh tionchar a imirt ar éagsúlacht aonair i léiriú mothúchán, lena n-áirítear néareolaíocht, cultúr, ábharthacht phearsanta, suibiachtúlacht, agus eolas cúlra, chomh maith le tosca éagsúla eile. Tá an spontáineacht agus rudaí nua an-tarraingteach d'fhoghlaimeoirí áirithe ach níl na gnéithe sin tarraingteach d'fhoghlaimeoirí eile, agus cuireann siad eagla orthu fiú. Is fearr leis na foghlaimeoirí sin gnáthamh dian. B'fhéidir gur mhaith le roinnt foghlaimeoirí a bheith ag obair ina n-aonar, agus b'fhearr le daoine eile oibriú lena bpiaraí. I ndáiríre, níl aon mhodh rannpháirtíochta ann a bheidh ina mhodh is fearr do gach foghlaimeoir i ngach comhthéacs; tá sé riachtanach roghanna éagsúla rannpháirtíochta a chur ar fáil. </w:t>
      </w:r>
    </w:p>
    <w:p>
      <w:pPr>
        <w:pStyle w:val="Heading3"/>
        <w:rPr/>
      </w:pPr>
      <w:bookmarkStart w:id="30" w:name="__RefHeading___Toc87635261"/>
      <w:bookmarkEnd w:id="30"/>
      <w:r>
        <w:rPr/>
        <w:t>Treoirlíne 7: Roghanna a chur ar fáil chun spéis a earcú</w:t>
      </w:r>
    </w:p>
    <w:p>
      <w:pPr>
        <w:pStyle w:val="Normal"/>
        <w:rPr>
          <w:b/>
          <w:b/>
        </w:rPr>
      </w:pPr>
      <w:r>
        <w:rPr/>
        <w:t xml:space="preserve">Ní féidir teacht ar fhaisnéis nach bhfreastalaítear air agus ní féidir teacht ar fhaisnéis nach ndéanann cognaíocht na bhfoghlaimeoirí a mhealladh. Ní féidir teacht uirthi i láthair na huaire agus sa todhchaí, toisc nach dtugtar aird ar fhaisnéis ábhartha agus nach ndéantar í a phróiseáil. Mar thoradh air sin, déanann múinteoirí iarracht mhór aird agus rannpháirtíocht foghlaimeoirí a earcú. Ach tá difríocht shuntasach idir foghlaimeoirí </w:t>
      </w:r>
      <w:r>
        <w:rPr>
          <w:spacing w:val="-4"/>
        </w:rPr>
        <w:t>maidir leis an méid a tharraingíonn a n-aird agus a ghlacann a spéis. Beidh an foghlaimeoir</w:t>
      </w:r>
      <w:r>
        <w:rPr/>
        <w:t xml:space="preserve"> céanna difriúil le himeacht ama agus i gcúinsí éagsúla fiú; athraíonn a “leasanna” de réir mar a fhorbraíonn siad agus a fhaigheann siad eolas agus scileanna nua, de réir mar a athraíonn a dtimpeallachtaí bitheolaíocha, agus de réir mar a fhorbraíonn siad ina </w:t>
        <w:br/>
        <w:t xml:space="preserve">n-ógánaigh agus ina ndaoine fásta féinchinntithe. Tá sé tábhachtach, dá bhrí sin, bealaí </w:t>
      </w:r>
      <w:r>
        <w:rPr>
          <w:spacing w:val="-4"/>
        </w:rPr>
        <w:t>malartacha a bheith ar fáil chun spéis foghlaimeoirí a earcú, bealaí a léiríonn na difríochtaí</w:t>
      </w:r>
      <w:r>
        <w:rPr/>
        <w:t xml:space="preserve"> i measc foghlaimeoirí maidir le rudaí a fhoghlaim go hinmheánach agus go seachtrach. </w:t>
      </w:r>
    </w:p>
    <w:p>
      <w:pPr>
        <w:pStyle w:val="Heading4"/>
        <w:rPr/>
      </w:pPr>
      <w:r>
        <w:rPr/>
        <w:t>Seicphointe 7.1 - Rogha agus neamhspleáchas aonair a bharrfheabhsú</w:t>
      </w:r>
    </w:p>
    <w:p>
      <w:pPr>
        <w:pStyle w:val="Normal"/>
        <w:rPr/>
      </w:pPr>
      <w:r>
        <w:rPr/>
        <w:t xml:space="preserve">I suíomh teagaisc, is minic nach mbíonn sé oiriúnach rogha an chuspóra foghlama féin a chur ar fáil, ach is minic </w:t>
      </w:r>
      <w:r>
        <w:rPr>
          <w:i/>
        </w:rPr>
        <w:t xml:space="preserve">a bhíonn </w:t>
      </w:r>
      <w:r>
        <w:rPr/>
        <w:t xml:space="preserve">sé oiriúnach roghanna a thairiscint maidir le conas is féidir an cuspóir sin a bhaint amach, i gcomhthéacs an cuspóir a bhaint amach, sna huirlisí nó sna tacaíochtaí atá ar fáil, agus mar sin de. Trí roghanna a thairiscint d’fhoghlaimeoirí is féidir leo féinchinneadh a fhorbairt, bród as éachtaí a fhorbairt, agus cur leis an méid a bhraitheann siad a bheith ceangailte lena bhfoghlaim. Mar sin féin, tá sé tábhachtach a thabhairt faoi deara go bhfuil difríocht idir daoine aonair agus an méid roghanna agus an cineál roghanna is fearr leo a bheith acu. Dá bhrí sin, ní leor rogha a chur ar fáil. Ní mór an cineál ceart rogha agus an leibhéal neamhspleáchais a bharrfheabhsú chun rannpháirtíocht a chinntiú. </w:t>
      </w:r>
    </w:p>
    <w:p>
      <w:pPr>
        <w:pStyle w:val="Heading51"/>
        <w:rPr/>
      </w:pPr>
      <w:r>
        <w:rPr/>
        <w:t xml:space="preserve">Samplaí Feidhmithe: </w:t>
      </w:r>
    </w:p>
    <w:p>
      <w:pPr>
        <w:pStyle w:val="Normal"/>
        <w:numPr>
          <w:ilvl w:val="0"/>
          <w:numId w:val="8"/>
        </w:numPr>
        <w:rPr/>
      </w:pPr>
      <w:r>
        <w:rPr/>
        <w:t xml:space="preserve">An oiread discréide agus neamhspleáchais agus is féidir a chur ar fáil d'fhoghlaimeoirí trí roghanna a chur ar fáil i rudaí mar seo a leanas: </w:t>
      </w:r>
    </w:p>
    <w:p>
      <w:pPr>
        <w:pStyle w:val="Normal"/>
        <w:numPr>
          <w:ilvl w:val="1"/>
          <w:numId w:val="8"/>
        </w:numPr>
        <w:rPr/>
      </w:pPr>
      <w:r>
        <w:rPr/>
        <w:t>Leibhéal an dúshláin a bhraitear</w:t>
      </w:r>
    </w:p>
    <w:p>
      <w:pPr>
        <w:pStyle w:val="Normal"/>
        <w:numPr>
          <w:ilvl w:val="1"/>
          <w:numId w:val="8"/>
        </w:numPr>
        <w:rPr/>
      </w:pPr>
      <w:r>
        <w:rPr/>
        <w:t>An cineál luaíochta nó aitheantais atá ar fáil</w:t>
      </w:r>
    </w:p>
    <w:p>
      <w:pPr>
        <w:pStyle w:val="Normal"/>
        <w:numPr>
          <w:ilvl w:val="1"/>
          <w:numId w:val="8"/>
        </w:numPr>
        <w:rPr/>
      </w:pPr>
      <w:r>
        <w:rPr/>
        <w:t>An comhthéacs nó an t-ábhar a úsáidtear chun scileanna a chleachtadh agus a mheasúnú</w:t>
      </w:r>
    </w:p>
    <w:p>
      <w:pPr>
        <w:pStyle w:val="Normal"/>
        <w:numPr>
          <w:ilvl w:val="1"/>
          <w:numId w:val="8"/>
        </w:numPr>
        <w:rPr/>
      </w:pPr>
      <w:r>
        <w:rPr/>
        <w:t>Na huirlisí a úsáidtear chun faisnéis a bhailiú nó a tháirgeadh</w:t>
      </w:r>
    </w:p>
    <w:p>
      <w:pPr>
        <w:pStyle w:val="Normal"/>
        <w:numPr>
          <w:ilvl w:val="1"/>
          <w:numId w:val="8"/>
        </w:numPr>
        <w:rPr/>
      </w:pPr>
      <w:r>
        <w:rPr/>
        <w:t>Dath, dearadh nó grafaicí leaganacha amach, srl.</w:t>
      </w:r>
    </w:p>
    <w:p>
      <w:pPr>
        <w:pStyle w:val="Normal"/>
        <w:numPr>
          <w:ilvl w:val="1"/>
          <w:numId w:val="8"/>
        </w:numPr>
        <w:rPr/>
      </w:pPr>
      <w:r>
        <w:rPr/>
        <w:t>An seicheamh nó an t-am chun fo-ghnéithe tascanna a chur i gcrích</w:t>
      </w:r>
    </w:p>
    <w:p>
      <w:pPr>
        <w:pStyle w:val="Normal"/>
        <w:numPr>
          <w:ilvl w:val="0"/>
          <w:numId w:val="8"/>
        </w:numPr>
        <w:rPr/>
      </w:pPr>
      <w:r>
        <w:rPr/>
        <w:t>Lig d'fhoghlaimeoirí páirt a ghlacadh i ndearadh gníomhaíochtaí ranga agus tascanna acadúla</w:t>
      </w:r>
    </w:p>
    <w:p>
      <w:pPr>
        <w:pStyle w:val="Normal"/>
        <w:numPr>
          <w:ilvl w:val="0"/>
          <w:numId w:val="8"/>
        </w:numPr>
        <w:rPr/>
      </w:pPr>
      <w:r>
        <w:rPr/>
        <w:t>Foghlaimeoirí a bheith páirteach, nuair is féidir, agus a spriocanna acadúla agus iompraíochta pearsanta féin á leagan síos</w:t>
      </w:r>
    </w:p>
    <w:p>
      <w:pPr>
        <w:pStyle w:val="Heading4"/>
        <w:rPr/>
      </w:pPr>
      <w:r>
        <w:rPr/>
        <w:t>Seicphointe 7.2 - Ábharthacht, luach agus barántúlacht a bharrfheabhsú</w:t>
      </w:r>
    </w:p>
    <w:p>
      <w:pPr>
        <w:pStyle w:val="Normal"/>
        <w:rPr/>
      </w:pPr>
      <w:r>
        <w:rPr/>
        <w:t xml:space="preserve">Bíonn daoine aonair gafa ag faisnéis agus gníomhaíochtaí atá ábhartha agus </w:t>
      </w:r>
      <w:r>
        <w:rPr>
          <w:spacing w:val="-6"/>
        </w:rPr>
        <w:t>luachmhar dá leasanna agus dá spriocanna. Ní gá go gciallódh sé seo go gcaithfidh</w:t>
      </w:r>
      <w:r>
        <w:rPr/>
        <w:t xml:space="preserve"> an scéal a bheith mar an gcéanna leis an saol dáiríre, mar is féidir le ficsean a bheith chomh tarraingteach d'fhoghlaimeoirí mar neamhfhicsean, ach ní mór dó a bheith ábhartha agus barántúil do spriocanna aonair foghlaimeoirí agus do na spriocanna teagaisc. Is annamh a bhíonn suim ag daoine i bhfaisnéis agus i ngníomhaíochtaí nach bhfuil aon ábharthacht ná luach acu. I suíomh oideachais, is é ceann de na </w:t>
      </w:r>
      <w:r>
        <w:rPr>
          <w:spacing w:val="-4"/>
        </w:rPr>
        <w:t>bealaí is tábhachtaí a earcaíonn múinteoirí spéis ná trí aird a tharraingt ar úsáideacht</w:t>
      </w:r>
      <w:r>
        <w:rPr/>
        <w:t xml:space="preserve"> agus ábharthacht na foghlama agus an ábharthacht sin a léiriú trí ghníomhaíochtaí </w:t>
      </w:r>
      <w:r>
        <w:rPr>
          <w:spacing w:val="-4"/>
        </w:rPr>
        <w:t>barántúla bríocha. Is botún é, ar ndóigh, glacadh leis go bhfaighidh na foghlaimeoirí</w:t>
      </w:r>
      <w:r>
        <w:rPr/>
        <w:t xml:space="preserve"> </w:t>
      </w:r>
      <w:r>
        <w:rPr>
          <w:spacing w:val="-4"/>
        </w:rPr>
        <w:t>uile na gníomhaíochtaí nó an fhaisnéis chéanna chomh ábhartha nó chomh luachmhar</w:t>
      </w:r>
      <w:r>
        <w:rPr/>
        <w:t xml:space="preserve"> lena chéile dá gcuspóirí. Chun gach foghlaimeoir a earcú go cothrom, tá sé ríthábhachtach roghanna a chur ar fáil a bhaineann an leas is fearr as an méid atá ábhartha, luachmhar agus fiúntach don fhoghlaimeoir. </w:t>
      </w:r>
    </w:p>
    <w:p>
      <w:pPr>
        <w:pStyle w:val="Heading51"/>
        <w:rPr/>
      </w:pPr>
      <w:r>
        <w:rPr/>
        <w:t xml:space="preserve">Samplaí Feidhmithe: </w:t>
      </w:r>
    </w:p>
    <w:p>
      <w:pPr>
        <w:pStyle w:val="Normal"/>
        <w:numPr>
          <w:ilvl w:val="0"/>
          <w:numId w:val="8"/>
        </w:numPr>
        <w:rPr>
          <w:u w:val="single"/>
        </w:rPr>
      </w:pPr>
      <w:r>
        <w:rPr/>
        <w:t xml:space="preserve">Gníomhaíochtaí agus foinsí faisnéise a athrú ionas gur féidir leo a bheith: </w:t>
      </w:r>
    </w:p>
    <w:p>
      <w:pPr>
        <w:pStyle w:val="Normal"/>
        <w:numPr>
          <w:ilvl w:val="1"/>
          <w:numId w:val="8"/>
        </w:numPr>
        <w:rPr>
          <w:u w:val="single"/>
        </w:rPr>
      </w:pPr>
      <w:r>
        <w:rPr/>
        <w:t>Oiriúnaithe agus curtha i gcomhthéacs do shaol na bhfoghlaimeoirí</w:t>
      </w:r>
    </w:p>
    <w:p>
      <w:pPr>
        <w:pStyle w:val="Normal"/>
        <w:numPr>
          <w:ilvl w:val="1"/>
          <w:numId w:val="8"/>
        </w:numPr>
        <w:rPr>
          <w:u w:val="single"/>
        </w:rPr>
      </w:pPr>
      <w:r>
        <w:rPr/>
        <w:t>Ábhartha ó thaobh cultúir de agus freagrúil</w:t>
      </w:r>
    </w:p>
    <w:p>
      <w:pPr>
        <w:pStyle w:val="Normal"/>
        <w:numPr>
          <w:ilvl w:val="1"/>
          <w:numId w:val="8"/>
        </w:numPr>
        <w:rPr/>
      </w:pPr>
      <w:r>
        <w:rPr/>
        <w:t>Ábhartha go sóisialta</w:t>
      </w:r>
    </w:p>
    <w:p>
      <w:pPr>
        <w:pStyle w:val="Normal"/>
        <w:numPr>
          <w:ilvl w:val="1"/>
          <w:numId w:val="8"/>
        </w:numPr>
        <w:rPr/>
      </w:pPr>
      <w:r>
        <w:rPr/>
        <w:t>Cuí ó thaobh na haoise agus an chumais de</w:t>
      </w:r>
    </w:p>
    <w:p>
      <w:pPr>
        <w:pStyle w:val="Normal"/>
        <w:numPr>
          <w:ilvl w:val="1"/>
          <w:numId w:val="8"/>
        </w:numPr>
        <w:rPr/>
      </w:pPr>
      <w:r>
        <w:rPr/>
        <w:t>Oiriúnach do ghrúpaí éagsúla ciníocha, cultúrtha, eitneacha agus inscne</w:t>
      </w:r>
    </w:p>
    <w:p>
      <w:pPr>
        <w:pStyle w:val="Normal"/>
        <w:numPr>
          <w:ilvl w:val="0"/>
          <w:numId w:val="8"/>
        </w:numPr>
        <w:rPr/>
      </w:pPr>
      <w:r>
        <w:rPr/>
        <w:t xml:space="preserve">Gníomhaíochtaí a dhearadh ionas go mbeidh torthaí foghlama barántúil, go gcuirfidh siad in iúl do lucht féachana fíor, agus go léireoidh siad cuspóir atá soiléir do na rannpháirtithe </w:t>
      </w:r>
    </w:p>
    <w:p>
      <w:pPr>
        <w:pStyle w:val="Normal"/>
        <w:numPr>
          <w:ilvl w:val="0"/>
          <w:numId w:val="8"/>
        </w:numPr>
        <w:rPr/>
      </w:pPr>
      <w:r>
        <w:rPr/>
        <w:t>Tascanna a chur ar fáil a cheadaíonn rannpháirtíocht ghníomhach, taiscéalaíocht agus tástáil</w:t>
      </w:r>
    </w:p>
    <w:p>
      <w:pPr>
        <w:pStyle w:val="Normal"/>
        <w:numPr>
          <w:ilvl w:val="0"/>
          <w:numId w:val="8"/>
        </w:numPr>
        <w:rPr/>
      </w:pPr>
      <w:r>
        <w:rPr/>
        <w:t>Freagra pearsanta, meastóireacht agus féinmhachnamh d'ábhar agus do ghníomhaíochtaí a spreagadh</w:t>
      </w:r>
    </w:p>
    <w:p>
      <w:pPr>
        <w:pStyle w:val="ColorfulListAccent1"/>
        <w:numPr>
          <w:ilvl w:val="0"/>
          <w:numId w:val="8"/>
        </w:numPr>
        <w:rPr/>
      </w:pPr>
      <w:r>
        <w:rPr/>
        <w:t>Gníomhaíochtaí a chur san áireamh a chothaíonn úsáid na samhlaíochta chun fadhbanna núíosacha agus ábhartha a réiteach, nó chun ciall a bhaint as smaointe casta ar bhealaí cruthaitheacha</w:t>
      </w:r>
    </w:p>
    <w:p>
      <w:pPr>
        <w:pStyle w:val="Heading4"/>
        <w:rPr/>
      </w:pPr>
      <w:r>
        <w:rPr/>
        <w:t>Seicphointe 7.3 - Bagairtí agus seachráin a íoslaghdú</w:t>
      </w:r>
    </w:p>
    <w:p>
      <w:pPr>
        <w:pStyle w:val="CommentText"/>
        <w:rPr/>
      </w:pPr>
      <w:r>
        <w:rPr/>
        <w:t xml:space="preserve">Ceann de na rudaí is tábhachtaí is féidir le múinteoir a dhéanamh ná spás sábháilte </w:t>
      </w:r>
      <w:r>
        <w:rPr>
          <w:spacing w:val="-6"/>
        </w:rPr>
        <w:t>a chruthú d'fhoghlaimeoirí. Chun é seo a dhéanamh, ní mór do mhúinteoirí bagairtí</w:t>
      </w:r>
      <w:r>
        <w:rPr/>
        <w:t xml:space="preserve"> agus seachráin a d'fhéadfadh a bheith ann sa timpeallacht foghlama a laghdú. Nuair a bhíonn ar fhoghlaimeoirí a n-aird a dhíriú ar riachtanais bhunúsacha a chomhlíonadh nó eispéireas diúltach a sheachaint, ní féidir leo díriú ar an bpróiseas foghlama. Cé go bhfuil gá le sábháilteacht fhisiciúil sa timpeallacht foghlama ar ndóigh, ní mór freastal freisin ar chineálacha bagairtí agus seachrán atá níos caolchúisí; braitheann an rud atá bagrach nó a d'fhéadfadh aird na bhfoghlaimeoirí a tharraingt, ar riachtanais agus ar chúlra na bhfoghlaimeoirí. D’fhéadfadh foghlaimeoir Béarla a chreidiúint go bhfuil an tástáil teanga bagrach, agus d'fhéadfadh go dtarraingeodh an iomarca spreagtha chéadfaigh aird na bhfoghlaimeoirí eile. Cuireann an timpeallacht teagaisc is fearr roghanna ar fáil a laghdaíonn bagairtí agus seachráin dhiúltacha do gach duine chun spás sábháilte a chruthú inar féidir leis an bhfoghlaim a tharlú. </w:t>
      </w:r>
    </w:p>
    <w:p>
      <w:pPr>
        <w:pStyle w:val="Heading51"/>
        <w:rPr/>
      </w:pPr>
      <w:r>
        <w:rPr/>
        <w:t xml:space="preserve">Samplaí Feidhmithe: </w:t>
      </w:r>
    </w:p>
    <w:p>
      <w:pPr>
        <w:pStyle w:val="Normal"/>
        <w:numPr>
          <w:ilvl w:val="0"/>
          <w:numId w:val="32"/>
        </w:numPr>
        <w:rPr/>
      </w:pPr>
      <w:r>
        <w:rPr/>
        <w:t>Timpeallacht seomra ranga ghlactha thacúil a chruthú</w:t>
      </w:r>
    </w:p>
    <w:p>
      <w:pPr>
        <w:pStyle w:val="Normal"/>
        <w:numPr>
          <w:ilvl w:val="0"/>
          <w:numId w:val="32"/>
        </w:numPr>
        <w:rPr/>
      </w:pPr>
      <w:r>
        <w:rPr/>
        <w:t>An leibhéal úire nó riosca a athrú</w:t>
      </w:r>
    </w:p>
    <w:p>
      <w:pPr>
        <w:pStyle w:val="Normal"/>
        <w:numPr>
          <w:ilvl w:val="1"/>
          <w:numId w:val="32"/>
        </w:numPr>
        <w:rPr/>
      </w:pPr>
      <w:r>
        <w:rPr/>
        <w:t>Cairteacha, féilirí, sceidil, amadóirí infheicthe, leideanna, srl. Ar</w:t>
      </w:r>
      <w:r>
        <w:rPr>
          <w:lang w:val="pt-PT"/>
        </w:rPr>
        <w:t> </w:t>
      </w:r>
      <w:r>
        <w:rPr/>
        <w:t>féidir leo intuarthacht gníomhaíochtaí laethúla agus aistrithe a</w:t>
      </w:r>
      <w:r>
        <w:rPr>
          <w:lang w:val="pt-PT"/>
        </w:rPr>
        <w:t> </w:t>
      </w:r>
      <w:r>
        <w:rPr/>
        <w:t>mhéadú</w:t>
      </w:r>
    </w:p>
    <w:p>
      <w:pPr>
        <w:pStyle w:val="Normal"/>
        <w:numPr>
          <w:ilvl w:val="1"/>
          <w:numId w:val="32"/>
        </w:numPr>
        <w:rPr/>
      </w:pPr>
      <w:r>
        <w:rPr/>
        <w:t>Gnáthaimh ranga a chruthú</w:t>
      </w:r>
    </w:p>
    <w:p>
      <w:pPr>
        <w:pStyle w:val="Normal"/>
        <w:numPr>
          <w:ilvl w:val="1"/>
          <w:numId w:val="32"/>
        </w:numPr>
        <w:rPr/>
      </w:pPr>
      <w:r>
        <w:rPr/>
        <w:t xml:space="preserve">Foláirimh agus réamhamhairc a chabhróidh le foghlaimeoirí athruithe ar ghníomhaíochtaí, sceidil agus imeachtaí nua a réamh-mheas agus ullmhú dóibh </w:t>
      </w:r>
    </w:p>
    <w:p>
      <w:pPr>
        <w:pStyle w:val="Normal"/>
        <w:numPr>
          <w:ilvl w:val="1"/>
          <w:numId w:val="32"/>
        </w:numPr>
        <w:rPr/>
      </w:pPr>
      <w:r>
        <w:rPr/>
        <w:t>Roghanna ar féidir leo, i gcodarsnacht leis an méid thuas, na gníomhaíochtaí gan choinne, gníomhaíochtaí iontacha nó gníomhaíochtaí nuálacha i ngníomhaíochtaí an-ghnáthaithe a uasmhéadú</w:t>
      </w:r>
    </w:p>
    <w:p>
      <w:pPr>
        <w:pStyle w:val="Normal"/>
        <w:numPr>
          <w:ilvl w:val="0"/>
          <w:numId w:val="32"/>
        </w:numPr>
        <w:rPr/>
      </w:pPr>
      <w:r>
        <w:rPr/>
        <w:t xml:space="preserve">An leibhéal spreagtha chéadfaigh a athrú </w:t>
      </w:r>
    </w:p>
    <w:p>
      <w:pPr>
        <w:pStyle w:val="Normal"/>
        <w:numPr>
          <w:ilvl w:val="1"/>
          <w:numId w:val="32"/>
        </w:numPr>
        <w:rPr/>
      </w:pPr>
      <w:r>
        <w:rPr/>
        <w:t>Athrú ar láithreacht na rudaí seo: torann cúlra nó spreagadh amhairc, maoláin torainn, líon na ngnéithe nó na n-earraí a chuirtear i láthair ag an am</w:t>
      </w:r>
    </w:p>
    <w:p>
      <w:pPr>
        <w:pStyle w:val="Normal"/>
        <w:numPr>
          <w:ilvl w:val="1"/>
          <w:numId w:val="32"/>
        </w:numPr>
        <w:rPr/>
      </w:pPr>
      <w:r>
        <w:rPr/>
        <w:t>Athrú ar luas na hoibre, fad na seisiún oibre, infhaighteacht bristeacha nó sosanna, nó uainiú nó seicheamh gníomhaíochtaí</w:t>
      </w:r>
    </w:p>
    <w:p>
      <w:pPr>
        <w:pStyle w:val="Normal"/>
        <w:numPr>
          <w:ilvl w:val="0"/>
          <w:numId w:val="32"/>
        </w:numPr>
        <w:rPr/>
      </w:pPr>
      <w:r>
        <w:rPr/>
        <w:t xml:space="preserve">Athrú a dhéanamh ar na héilimh shóisialta a theastaíonn le haghaidh foghlama nó feidhmíochta, an leibhéal tacaíochta agus cosanta a bhraitear agus na riachtanais maidir le taispeáint agus meastóireacht phoiblí </w:t>
      </w:r>
    </w:p>
    <w:p>
      <w:pPr>
        <w:pStyle w:val="Normal"/>
        <w:numPr>
          <w:ilvl w:val="0"/>
          <w:numId w:val="32"/>
        </w:numPr>
        <w:rPr/>
      </w:pPr>
      <w:r>
        <w:rPr/>
        <w:t xml:space="preserve">Páirt a thabhairt do na rannpháirtithe go léir i ndíospóireachtaí ranga uile </w:t>
      </w:r>
    </w:p>
    <w:p>
      <w:pPr>
        <w:pStyle w:val="Heading3"/>
        <w:rPr/>
      </w:pPr>
      <w:bookmarkStart w:id="31" w:name="__RefHeading___Toc87635262"/>
      <w:bookmarkEnd w:id="31"/>
      <w:r>
        <w:rPr/>
        <w:t>Treoirlíne 8: Roghanna a chur ar fáil chun iarracht agus dianseasmhacht a chothú</w:t>
      </w:r>
    </w:p>
    <w:p>
      <w:pPr>
        <w:pStyle w:val="Normal"/>
        <w:rPr/>
      </w:pPr>
      <w:r>
        <w:rPr/>
        <w:t xml:space="preserve">Teastaíonn aird agus iarracht leanúnach ó go leor cineálacha foghlama, go háirithe foghlaim scileanna agus straitéisí. Nuair a spreagtar iad chun é sin a dhéanamh, is féidir le go leor foghlaimeoirí a n-aird agus a léiriú mothúchán a rialú d'fhonn an iarracht agus an comhdhíriú a bheidh ag teastáil ón bhfoghlaim sin a chothú. Mar sin féin, tá difríocht mhór idir foghlaimeoirí maidir lena gcumas féinrialú a dhéanamh ar an mbealach sin. Léiríonn a gcuid difríochtaí éagothromaíochtaí ina n-inspreagadh tosaigh, a gcumas agus a scileanna féinrialála, a soghabháltacht i leith cur isteach comhthéacsúil, agus mar sin </w:t>
      </w:r>
      <w:r>
        <w:rPr>
          <w:spacing w:val="-6"/>
        </w:rPr>
        <w:t>de. Príomhsprioc teagaisc is ea na scileanna aonair a thógáil i bhféinrialáil agus féintreoraithe</w:t>
      </w:r>
      <w:r>
        <w:rPr/>
        <w:t xml:space="preserve"> a chothromóidh deiseanna foghlama den sórt sin (féach Treoirlíne 9). Idir an dá linn, ní mór don timpeallacht sheachtrach roghanna a chur ar fáil ar féidir leo inrochtaineacht a chothromú trí thacú le foghlaimeoirí atá difriúil ó thaobh spreagadh tosaigh, scileanna féinrialála, srl. de. </w:t>
      </w:r>
    </w:p>
    <w:p>
      <w:pPr>
        <w:pStyle w:val="Heading4"/>
        <w:rPr/>
      </w:pPr>
      <w:r>
        <w:rPr/>
        <w:t>Seicphointe 8.1 - Suntasacht na spriocanna agus na gcuspóirí a mhéadú</w:t>
      </w:r>
    </w:p>
    <w:p>
      <w:pPr>
        <w:pStyle w:val="CommentText"/>
        <w:rPr/>
      </w:pPr>
      <w:r>
        <w:rPr/>
        <w:t xml:space="preserve">Le linn aon tionscadail leanúnaigh nó cleachtais chórasaigh, tá go leor foinsí spéise agus rannpháirtíochta ann a théann san iomaíocht le haghaidh aire agus </w:t>
      </w:r>
      <w:r>
        <w:rPr>
          <w:spacing w:val="-4"/>
        </w:rPr>
        <w:t>iarrachta. I gcás roinnt foghlaimeoirí, teastaíonn tacaíocht uathu chun cuimhneamh</w:t>
      </w:r>
      <w:r>
        <w:rPr/>
        <w:t xml:space="preserve"> ar an sprioc tosaigh nó chun fís chomhsheasmhach a choinneáil ar na buntáistí a bhaineann leis an sprioc sin a bhaint amach. I gcás na bhfoghlaimeoirí sin, tá sé tábhachtach “meabhrúcháin” thréimhsiúla nó leanúnacha a thógáil ar an sprioc agus ar a luach araon chun go mbeidh siad in ann iarracht agus aird a chothú i gcoinne seachrán. </w:t>
      </w:r>
    </w:p>
    <w:p>
      <w:pPr>
        <w:pStyle w:val="Heading51"/>
        <w:rPr/>
      </w:pPr>
      <w:r>
        <w:rPr/>
        <w:t xml:space="preserve">Samplaí Feidhmithe: </w:t>
      </w:r>
    </w:p>
    <w:p>
      <w:pPr>
        <w:pStyle w:val="Normal"/>
        <w:numPr>
          <w:ilvl w:val="0"/>
          <w:numId w:val="24"/>
        </w:numPr>
        <w:rPr/>
      </w:pPr>
      <w:r>
        <w:rPr/>
        <w:t>Iarraidh ar fhoghlaimeoirí nó iad a spreagadh chun sprioc a cheapadh nó a athlua go soiléir</w:t>
      </w:r>
    </w:p>
    <w:p>
      <w:pPr>
        <w:pStyle w:val="Normal"/>
        <w:numPr>
          <w:ilvl w:val="0"/>
          <w:numId w:val="24"/>
        </w:numPr>
        <w:rPr/>
      </w:pPr>
      <w:r>
        <w:rPr/>
        <w:t>An sprioc a thaispeáint ar bhealaí éagsúla</w:t>
      </w:r>
    </w:p>
    <w:p>
      <w:pPr>
        <w:pStyle w:val="Normal"/>
        <w:numPr>
          <w:ilvl w:val="0"/>
          <w:numId w:val="24"/>
        </w:numPr>
        <w:rPr/>
      </w:pPr>
      <w:r>
        <w:rPr/>
        <w:t>Roinnt spriocanna fadtéarmacha ina gcuspóirí gearrthéarmacha a spreagadh</w:t>
      </w:r>
    </w:p>
    <w:p>
      <w:pPr>
        <w:pStyle w:val="Normal"/>
        <w:numPr>
          <w:ilvl w:val="0"/>
          <w:numId w:val="24"/>
        </w:numPr>
        <w:rPr/>
      </w:pPr>
      <w:r>
        <w:rPr/>
        <w:t xml:space="preserve">Úsáid uirlisí sceidealaithe láimhe nó ríomhairebhunaithe a léiriú </w:t>
      </w:r>
    </w:p>
    <w:p>
      <w:pPr>
        <w:pStyle w:val="Normal"/>
        <w:numPr>
          <w:ilvl w:val="0"/>
          <w:numId w:val="24"/>
        </w:numPr>
        <w:rPr>
          <w:b/>
          <w:b/>
          <w:i/>
          <w:i/>
        </w:rPr>
      </w:pPr>
      <w:r>
        <w:rPr/>
        <w:t>Úsáid a bhaint as leideanna nó scafaill chun an toradh atá ag teastáil a shamhlú</w:t>
      </w:r>
    </w:p>
    <w:p>
      <w:pPr>
        <w:pStyle w:val="Normal"/>
        <w:numPr>
          <w:ilvl w:val="0"/>
          <w:numId w:val="24"/>
        </w:numPr>
        <w:rPr>
          <w:b/>
          <w:b/>
          <w:i/>
          <w:i/>
        </w:rPr>
      </w:pPr>
      <w:r>
        <w:rPr>
          <w:spacing w:val="-4"/>
        </w:rPr>
        <w:t>Foghlaimeoirí a mhealladh chun plé measúnaithe a dhéanamh ar cad is barr</w:t>
      </w:r>
      <w:r>
        <w:rPr/>
        <w:t xml:space="preserve"> feabhais ann agus samplaí ábhartha a ghiniúint a nascann lena gcúlra cultúrtha agus lena spéiseanna</w:t>
      </w:r>
    </w:p>
    <w:p>
      <w:pPr>
        <w:pStyle w:val="Heading4"/>
        <w:rPr/>
      </w:pPr>
      <w:r>
        <w:rPr/>
        <w:t>Seicphointe 8.2 - Éilimh agus acmhainní a athrú chun dúshlán a bharrfheabhsú</w:t>
      </w:r>
    </w:p>
    <w:p>
      <w:pPr>
        <w:pStyle w:val="Normal"/>
        <w:rPr/>
      </w:pPr>
      <w:r>
        <w:rPr>
          <w:spacing w:val="-6"/>
        </w:rPr>
        <w:t>Ní hamháin go bhfuil foghlaimeoirí difriúil ó thaobh a gcuid scileanna agus cumas</w:t>
      </w:r>
      <w:r>
        <w:rPr/>
        <w:t xml:space="preserve"> de, ach freisin ó thaobh na gcineálacha dúshlán a spreagann iad chun a gcuid oibre is </w:t>
      </w:r>
      <w:r>
        <w:rPr>
          <w:spacing w:val="-4"/>
        </w:rPr>
        <w:t>fearr a dhéanamh. Ní mór dúshlán a thabhairt do gach foghlaimeoir, ach ní i gcónaí</w:t>
      </w:r>
      <w:r>
        <w:rPr/>
        <w:t xml:space="preserve"> ar an mbealach céanna. Chomh maith le leibhéil agus cineálacha éileamh a chur ar fáil atá difriúil go cuí, ní mór na cineálacha cearta acmhainní is gá a chur ar fáil d'fhoghlaimeoirí freisin chun an tasc a chur i gcrích go rathúil. Ní féidir le foghlaimeoirí freastal ar éileamh gan acmhainní cuí agus solúbtha. Trí réimse </w:t>
      </w:r>
      <w:r>
        <w:rPr>
          <w:spacing w:val="-6"/>
        </w:rPr>
        <w:t>éileamh a chur ar fáil, agus réimse acmhainní féideartha, is féidir le gach foghlaimeoir</w:t>
      </w:r>
      <w:r>
        <w:rPr/>
        <w:t xml:space="preserve"> teacht ar dhúshláin atá chomh spreagúil agus is féidir dóibh. Tá sé ríthábhachtach freastal ar na hacmhainní a chuirtear ar fáil chun an dúshlán a chomhlíonadh. </w:t>
      </w:r>
    </w:p>
    <w:p>
      <w:pPr>
        <w:pStyle w:val="Heading51"/>
        <w:rPr/>
      </w:pPr>
      <w:r>
        <w:rPr/>
        <w:t xml:space="preserve">Samplaí Feidhmithe: </w:t>
      </w:r>
    </w:p>
    <w:p>
      <w:pPr>
        <w:pStyle w:val="Normal"/>
        <w:numPr>
          <w:ilvl w:val="0"/>
          <w:numId w:val="14"/>
        </w:numPr>
        <w:rPr/>
      </w:pPr>
      <w:r>
        <w:rPr/>
        <w:t>Difreáil a dhéanamh ar an méid deacrachta nó castachta inar féidir príomhghníomhaíochtaí a chur i gcrích</w:t>
      </w:r>
    </w:p>
    <w:p>
      <w:pPr>
        <w:pStyle w:val="Normal"/>
        <w:numPr>
          <w:ilvl w:val="0"/>
          <w:numId w:val="14"/>
        </w:numPr>
        <w:rPr/>
      </w:pPr>
      <w:r>
        <w:rPr/>
        <w:t>Roghanna eile a chur ar fáil sna huirlisí agus sna scafaill cheadaithe</w:t>
      </w:r>
    </w:p>
    <w:p>
      <w:pPr>
        <w:pStyle w:val="Normal"/>
        <w:numPr>
          <w:ilvl w:val="0"/>
          <w:numId w:val="14"/>
        </w:numPr>
        <w:rPr/>
      </w:pPr>
      <w:r>
        <w:rPr/>
        <w:t>Na leibhéil saoirse le haghaidh na feidhmíochta inghlactha a athrú</w:t>
      </w:r>
    </w:p>
    <w:p>
      <w:pPr>
        <w:pStyle w:val="Normal"/>
        <w:numPr>
          <w:ilvl w:val="0"/>
          <w:numId w:val="14"/>
        </w:numPr>
        <w:rPr/>
      </w:pPr>
      <w:r>
        <w:rPr/>
        <w:t>Béim a leagan ar phróiseas, iarracht, feabhas a chur ar chaighdeáin a chomhlíonadh mar roghanna eile seachas meastóireacht agus iomaíocht sheachtrach</w:t>
      </w:r>
    </w:p>
    <w:p>
      <w:pPr>
        <w:pStyle w:val="Heading4"/>
        <w:rPr/>
      </w:pPr>
      <w:r>
        <w:rPr/>
        <w:t xml:space="preserve">Seicphointe 8.3 - Comhoibriú agus pobal a chothú </w:t>
      </w:r>
    </w:p>
    <w:p>
      <w:pPr>
        <w:pStyle w:val="Normal"/>
        <w:rPr/>
      </w:pPr>
      <w:r>
        <w:rPr/>
        <w:t xml:space="preserve">Sa 21ú haois, ní mór do gach foghlaimeoir a bheith in ann cumarsáid agus comhoibriú go héifeachtach laistigh de phobal foghlaimeoirí. Tá sé seo níos éasca do dhaoine áirithe ná daoine eile, ach tá sé fós ina sprioc do gach foghlaimeoir. Is féidir le dáileadh na meantóireachta trí phiaraí cur go mór leis na deiseanna </w:t>
      </w:r>
      <w:r>
        <w:rPr>
          <w:spacing w:val="-4"/>
        </w:rPr>
        <w:t>le haghaidh tacaíochta duine le duine. Nuair a bhíonn sé struchtúrtha go cúramach</w:t>
      </w:r>
      <w:r>
        <w:rPr/>
        <w:t xml:space="preserve">, is féidir leis an gcomhar piaraí sin an tacaíocht atá ar fáil do rannpháirtíocht leanúnach a mhéadú go suntasach. Ceadaíonn grúpáil sholúbtha seachas grúpáil sheasta difreáil níos fearr agus róil éagsúla, agus cuireann sí deiseanna ar fáil chun foghlaim conas oibriú ar an mbealach is éifeachtaí le daoine eile. Ba chóir </w:t>
      </w:r>
      <w:r>
        <w:rPr>
          <w:spacing w:val="-6"/>
        </w:rPr>
        <w:t>roghanna a chur ar fáil maidir leis an gcaoi a dtógann agus a úsáideann foghlaimeoirí</w:t>
      </w:r>
      <w:r>
        <w:rPr/>
        <w:t xml:space="preserve"> na scileanna tábhachtacha seo. </w:t>
      </w:r>
    </w:p>
    <w:p>
      <w:pPr>
        <w:pStyle w:val="Heading51"/>
        <w:rPr/>
      </w:pPr>
      <w:r>
        <w:rPr/>
        <w:t xml:space="preserve">Samplaí Feidhmithe: </w:t>
      </w:r>
    </w:p>
    <w:p>
      <w:pPr>
        <w:pStyle w:val="Normal"/>
        <w:numPr>
          <w:ilvl w:val="0"/>
          <w:numId w:val="23"/>
        </w:numPr>
        <w:rPr/>
      </w:pPr>
      <w:r>
        <w:rPr/>
        <w:t xml:space="preserve">Grúpaí foghlama comhoibritheacha a chruthú a bhfuil spriocanna, róil agus freagrachtaí soiléire acu </w:t>
      </w:r>
    </w:p>
    <w:p>
      <w:pPr>
        <w:pStyle w:val="Normal"/>
        <w:numPr>
          <w:ilvl w:val="0"/>
          <w:numId w:val="23"/>
        </w:numPr>
        <w:rPr/>
      </w:pPr>
      <w:r>
        <w:rPr/>
        <w:t>Cláir ar fud na scoile de thacaíocht iompraíochta dearfaí a chruthú a bhfuil cuspóirí agus tacaíochtaí difreáilte acu</w:t>
      </w:r>
    </w:p>
    <w:p>
      <w:pPr>
        <w:pStyle w:val="Normal"/>
        <w:numPr>
          <w:ilvl w:val="0"/>
          <w:numId w:val="23"/>
        </w:numPr>
        <w:rPr/>
      </w:pPr>
      <w:r>
        <w:rPr/>
        <w:t>Leideanna a chur ar fáil a threoraíonn foghlaimeoirí maidir le cathain agus conas cabhair a iarraidh ar phiaraí agus/nó ar mhúinteoirí</w:t>
      </w:r>
    </w:p>
    <w:p>
      <w:pPr>
        <w:pStyle w:val="Normal"/>
        <w:numPr>
          <w:ilvl w:val="0"/>
          <w:numId w:val="23"/>
        </w:numPr>
        <w:rPr/>
      </w:pPr>
      <w:r>
        <w:rPr/>
        <w:t>Deiseanna le haghaidh idirghníomhaíochtaí agus tacaíochtaí piaraí (m.sh., teagascóirí piaraí) a spreagadh agus tacú leo</w:t>
      </w:r>
    </w:p>
    <w:p>
      <w:pPr>
        <w:pStyle w:val="Normal"/>
        <w:numPr>
          <w:ilvl w:val="0"/>
          <w:numId w:val="23"/>
        </w:numPr>
        <w:rPr/>
      </w:pPr>
      <w:r>
        <w:rPr/>
        <w:t>Pobail foghlaimeoirí a thógáil atá ag gabháil le comhleasanna nó comhghníomhaíochtaí</w:t>
      </w:r>
    </w:p>
    <w:p>
      <w:pPr>
        <w:pStyle w:val="Normal"/>
        <w:numPr>
          <w:ilvl w:val="0"/>
          <w:numId w:val="23"/>
        </w:numPr>
        <w:rPr/>
      </w:pPr>
      <w:r>
        <w:rPr/>
        <w:t>Ionchais maidir le hobair ghrúpa (m.sh., rúibricí, noirm, srl.) a chruthú</w:t>
      </w:r>
    </w:p>
    <w:p>
      <w:pPr>
        <w:pStyle w:val="Heading4"/>
        <w:rPr/>
      </w:pPr>
      <w:r>
        <w:rPr/>
        <w:t xml:space="preserve">Seicphointe 8.4 - Aiseolas atá dírithe ar mháistreacht a mhéadú </w:t>
      </w:r>
    </w:p>
    <w:p>
      <w:pPr>
        <w:pStyle w:val="Normal"/>
        <w:rPr/>
      </w:pPr>
      <w:r>
        <w:rPr/>
        <w:t xml:space="preserve">Is é an measúnú is táirgiúla chun rannpháirtíocht a chothú nuair a bhíonn an </w:t>
        <w:br/>
        <w:t xml:space="preserve">t-aiseolas ábhartha, cuiditheach, inrochtana, iarmhartach agus tráthúil. Ach tá an </w:t>
      </w:r>
      <w:r>
        <w:rPr>
          <w:i/>
        </w:rPr>
        <w:t>cineál</w:t>
      </w:r>
      <w:r>
        <w:rPr/>
        <w:t xml:space="preserve"> aiseolais ríthábhachtach freisin chun cabhrú le foghlaimeoirí an spreagadh </w:t>
      </w:r>
      <w:r>
        <w:rPr>
          <w:spacing w:val="-4"/>
        </w:rPr>
        <w:t>agus an iarracht atá riachtanach don fhoghlaim a chothú. Is é an t-aiseolas atá dírithe</w:t>
      </w:r>
      <w:r>
        <w:rPr/>
        <w:t xml:space="preserve"> </w:t>
      </w:r>
      <w:r>
        <w:rPr>
          <w:spacing w:val="-6"/>
        </w:rPr>
        <w:t>ar mháistreacht an cineál aiseolais a threoraíonn foghlaimeoirí i dtreo na máistreachta</w:t>
      </w:r>
      <w:r>
        <w:rPr/>
        <w:t xml:space="preserve"> seachas coincheap seasta feidhmíochta nó comhlíonta. Leagann sé béim freisin ar ról na hiarrachta agus an chleachtais seachas “intleacht” nó “cumas” bunúsach mar ghné thábhachtach chun foghlaimeoirí a threorú i dtreo nósanna fadtéarmacha rathúla agus cleachtas foghlama. D’fhéadfadh na difríochtaí seo a bheith an-tábhachtach d’fhoghlaimeoirí a rinne a míchumais a léirmhíniú iad féin nó a rinne a lucht cúraim a míchumais a léirmhíniú mar mhíchumais atá sriantach agus socraithe go buan. </w:t>
      </w:r>
    </w:p>
    <w:p>
      <w:pPr>
        <w:pStyle w:val="Heading51"/>
        <w:rPr/>
      </w:pPr>
      <w:r>
        <w:rPr/>
        <w:t xml:space="preserve">Samplaí Feidhmithe: </w:t>
      </w:r>
    </w:p>
    <w:p>
      <w:pPr>
        <w:pStyle w:val="Normal"/>
        <w:numPr>
          <w:ilvl w:val="0"/>
          <w:numId w:val="19"/>
        </w:numPr>
        <w:rPr/>
      </w:pPr>
      <w:r>
        <w:rPr/>
        <w:t xml:space="preserve">Aiseolas a chur ar fáil a spreagann buanseasmhacht agus úsáid tacaíochtaí agus straitéisí sonracha i gcoinne dúshlán agus a dhíríonn ar éifeachtúlacht agus féinfheasacht a fhorbairt </w:t>
      </w:r>
    </w:p>
    <w:p>
      <w:pPr>
        <w:pStyle w:val="Normal"/>
        <w:numPr>
          <w:ilvl w:val="0"/>
          <w:numId w:val="19"/>
        </w:numPr>
        <w:rPr/>
      </w:pPr>
      <w:r>
        <w:rPr/>
        <w:t>Aiseolas a chur ar fáil a leagann béim ar iarracht, feabhsú agus caighdeán a bhaint amach seachas ar fheidhmíocht choibhneasta</w:t>
      </w:r>
    </w:p>
    <w:p>
      <w:pPr>
        <w:pStyle w:val="Normal"/>
        <w:numPr>
          <w:ilvl w:val="0"/>
          <w:numId w:val="19"/>
        </w:numPr>
        <w:rPr/>
      </w:pPr>
      <w:r>
        <w:rPr/>
        <w:t>Aiseolas sonrach a chur ar fáil go minic agus go tráthúil</w:t>
      </w:r>
    </w:p>
    <w:p>
      <w:pPr>
        <w:pStyle w:val="Normal"/>
        <w:numPr>
          <w:ilvl w:val="0"/>
          <w:numId w:val="19"/>
        </w:numPr>
        <w:rPr/>
      </w:pPr>
      <w:r>
        <w:rPr/>
        <w:t xml:space="preserve">Aiseolas a chur ar fáil atá substainteach agus faisnéiseach seachas comparáideach nó iomaíoch </w:t>
      </w:r>
    </w:p>
    <w:p>
      <w:pPr>
        <w:pStyle w:val="Normal"/>
        <w:numPr>
          <w:ilvl w:val="0"/>
          <w:numId w:val="19"/>
        </w:numPr>
        <w:rPr/>
      </w:pPr>
      <w:r>
        <w:rPr/>
        <w:t xml:space="preserve">Aiseolas a chur ar fáil a mhúnlaíonn conas meastóireacht, lena n-áirítear patrúin earráidí agus freagraí míchearta a aithint, a ionchorprú i straitéisí dearfacha chun go n-éireoidh leo sa todhchaí </w:t>
      </w:r>
    </w:p>
    <w:p>
      <w:pPr>
        <w:pStyle w:val="Heading3"/>
        <w:rPr/>
      </w:pPr>
      <w:bookmarkStart w:id="32" w:name="__RefHeading___Toc87635263"/>
      <w:bookmarkEnd w:id="32"/>
      <w:r>
        <w:rPr/>
        <w:t>Treoirlíne 9: Roghanna a chur ar fáil le haghaidh féinrialála</w:t>
      </w:r>
    </w:p>
    <w:p>
      <w:pPr>
        <w:pStyle w:val="Normal"/>
        <w:rPr/>
      </w:pPr>
      <w:r>
        <w:rPr/>
        <w:t xml:space="preserve">Cé go bhfuil sé tábhachtach an </w:t>
      </w:r>
      <w:r>
        <w:rPr>
          <w:i/>
        </w:rPr>
        <w:t>timpeallacht sheachtrach</w:t>
      </w:r>
      <w:r>
        <w:rPr/>
        <w:t xml:space="preserve"> a dhearadh ionas gur féidir léi tacú le spreagadh agus rannpháirtíocht (féach treoirlínte 7 agus 8), tá sé tábhachtach </w:t>
      </w:r>
      <w:r>
        <w:rPr>
          <w:spacing w:val="-4"/>
        </w:rPr>
        <w:t xml:space="preserve">freisin cumais </w:t>
      </w:r>
      <w:r>
        <w:rPr>
          <w:i/>
          <w:spacing w:val="-4"/>
        </w:rPr>
        <w:t>shainiúla</w:t>
      </w:r>
      <w:r>
        <w:rPr>
          <w:spacing w:val="-4"/>
        </w:rPr>
        <w:t xml:space="preserve"> foghlaimeoirí a fhorbairt chun a gcuid mothúchán agus inspreagtha</w:t>
      </w:r>
      <w:r>
        <w:rPr/>
        <w:t xml:space="preserve"> féin a rialú. Is gné ríthábhachtach d'fhorbairt an duine é an cumas féinrialú a dhéanamh – chun frithghníomhartha nó stáit mhothúchánacha duine a mhodhnú go straitéiseach </w:t>
      </w:r>
      <w:r>
        <w:rPr>
          <w:spacing w:val="-6"/>
        </w:rPr>
        <w:t>d’fhonn a bheith níos éifeachtaí ag déileáil agus ag plé leis an timpeallacht. Cé go bhforbraíonn</w:t>
      </w:r>
      <w:r>
        <w:rPr/>
        <w:t xml:space="preserve"> go leor daoine scileanna féinrialála leo féin, trí thriail agus trí earráid nó trí bhreathnú </w:t>
      </w:r>
      <w:r>
        <w:rPr>
          <w:spacing w:val="-4"/>
        </w:rPr>
        <w:t>ar dhaoine fásta rathúla, bíonn deacrachtaí suntasacha ag go leor eile na scileanna a fhorbairt.</w:t>
      </w:r>
      <w:r>
        <w:rPr/>
        <w:t xml:space="preserve"> Ar an drochuair, ní thugann roinnt seomraí ranga aghaidh ar na scileanna seo go soiléir, </w:t>
      </w:r>
      <w:r>
        <w:rPr>
          <w:spacing w:val="-4"/>
        </w:rPr>
        <w:t>rud a fhágann iad mar chuid den churaclam “intuigthe</w:t>
      </w:r>
      <w:r>
        <w:rPr/>
        <w:t>”</w:t>
      </w:r>
      <w:r>
        <w:rPr>
          <w:spacing w:val="-4"/>
        </w:rPr>
        <w:t xml:space="preserve"> nach mbíonn inrochtana nó infheicthe</w:t>
      </w:r>
      <w:r>
        <w:rPr/>
        <w:t xml:space="preserve"> go minic do go leor daoine. Éireoidh is fearr leis na múinteoirí agus na suíomhanna sin </w:t>
      </w:r>
      <w:r>
        <w:rPr>
          <w:spacing w:val="-4"/>
        </w:rPr>
        <w:t>a thugann aghaidh ar fhéinrialáil go soiléir prionsabail UDL a chur i bhfeidhm trí shamhaltú</w:t>
      </w:r>
      <w:r>
        <w:rPr/>
        <w:t xml:space="preserve"> </w:t>
      </w:r>
      <w:r>
        <w:rPr>
          <w:spacing w:val="-4"/>
        </w:rPr>
        <w:t>agus spreagadh a thabhairt i modhanna éagsúla. Mar an gcéanna le cineálacha eile foghlama</w:t>
      </w:r>
      <w:r>
        <w:rPr/>
        <w:t xml:space="preserve">, is dóichí go mbeidh difríochtaí aonair ann ná aonfhoirmeacht. Éilíonn cur chuige rathúil </w:t>
      </w:r>
      <w:r>
        <w:rPr>
          <w:spacing w:val="-4"/>
        </w:rPr>
        <w:t>a dhóthain roghanna eile a chur ar fáil chun tacú le foghlaimeoirí a bhfuil cumas agus taithí</w:t>
      </w:r>
      <w:r>
        <w:rPr/>
        <w:t xml:space="preserve"> </w:t>
      </w:r>
      <w:r>
        <w:rPr>
          <w:spacing w:val="-4"/>
        </w:rPr>
        <w:t>roimhe seo an-difriúil acu, chun a rannpháirtíocht agus a léiriú mothúchán féin a bhainistiú</w:t>
      </w:r>
      <w:r>
        <w:rPr/>
        <w:t xml:space="preserve"> go héifeachtach. </w:t>
      </w:r>
    </w:p>
    <w:p>
      <w:pPr>
        <w:pStyle w:val="Heading4"/>
        <w:rPr/>
      </w:pPr>
      <w:r>
        <w:rPr/>
        <w:t xml:space="preserve">Seicphointe 9.1 - </w:t>
      </w:r>
      <w:r>
        <w:rPr>
          <w:shd w:fill="FFFFFF" w:val="clear"/>
        </w:rPr>
        <w:t>Ionchais agus creidimh a chur chun cinn a uasmhéadaíonn spreagadh</w:t>
      </w:r>
    </w:p>
    <w:p>
      <w:pPr>
        <w:pStyle w:val="Normal"/>
        <w:rPr>
          <w:spacing w:val="-6"/>
        </w:rPr>
      </w:pPr>
      <w:r>
        <w:rPr/>
        <w:t xml:space="preserve">Gné thábhachtach amháin den fhéinrialáil is ea an t-eolas pearsanta atá ag gach foghlaimeoir faoi na rudaí atá spreagúil dó, bíodh sé sin sainiúil nó seachtrach. Chun é seo a bhaint amach, ní mór d'fhoghlaimeoirí a bheith in ann spriocanna </w:t>
      </w:r>
      <w:r>
        <w:rPr>
          <w:spacing w:val="-6"/>
        </w:rPr>
        <w:t>pearsanta a leagan síos ar féidir iad a bhaint amach go réalaíoch, chomh maith le creidimh dhearfacha a chothú gur féidir leo a gcuid spriocanna a bhaint amach. Mar sin féin, ní mór d'fhoghlaimeoirí a bheith in ann déileáil le frustrachas agus imní a sheachaint nuair a bhíonn siad i mbun a gcuid spriocanna a bhaint amach. Ní mór roghanna éagsúla a thabhairt d'fhoghlaimeoirí chun cabhrú leo a bheith spreagtha.</w:t>
      </w:r>
    </w:p>
    <w:p>
      <w:pPr>
        <w:pStyle w:val="Heading51"/>
        <w:rPr/>
      </w:pPr>
      <w:r>
        <w:rPr/>
        <w:t xml:space="preserve">Samplaí Feidhmithe: </w:t>
      </w:r>
    </w:p>
    <w:p>
      <w:pPr>
        <w:pStyle w:val="Normal"/>
        <w:numPr>
          <w:ilvl w:val="0"/>
          <w:numId w:val="26"/>
        </w:numPr>
        <w:rPr/>
      </w:pPr>
      <w:r>
        <w:rPr/>
        <w:t>Leideanna, meabhrúcháin, treoracha, rúibricí, seicliostaí a chur ar fáil a dhíríonn ar:</w:t>
      </w:r>
    </w:p>
    <w:p>
      <w:pPr>
        <w:pStyle w:val="Normal"/>
        <w:numPr>
          <w:ilvl w:val="1"/>
          <w:numId w:val="26"/>
        </w:numPr>
        <w:rPr/>
      </w:pPr>
      <w:r>
        <w:rPr/>
        <w:t>Spriocanna féinrialála cosúil le minicíocht na rachtanna ionsaitheacha mar fhreagairt ar fhrustrachas a laghdú</w:t>
      </w:r>
    </w:p>
    <w:p>
      <w:pPr>
        <w:pStyle w:val="Normal"/>
        <w:numPr>
          <w:ilvl w:val="1"/>
          <w:numId w:val="26"/>
        </w:numPr>
        <w:rPr/>
      </w:pPr>
      <w:r>
        <w:rPr/>
        <w:t>Fad an treoshuímh ar an tasc, in ainneoin seachrán, a mhéadú</w:t>
      </w:r>
    </w:p>
    <w:p>
      <w:pPr>
        <w:pStyle w:val="Normal"/>
        <w:numPr>
          <w:ilvl w:val="1"/>
          <w:numId w:val="26"/>
        </w:numPr>
        <w:rPr/>
      </w:pPr>
      <w:r>
        <w:rPr/>
        <w:t>Minicíocht an fhéinmhachnaimh agus na bhféin-atreisithe a ardú</w:t>
      </w:r>
    </w:p>
    <w:p>
      <w:pPr>
        <w:pStyle w:val="Normal"/>
        <w:numPr>
          <w:ilvl w:val="0"/>
          <w:numId w:val="13"/>
        </w:numPr>
        <w:rPr/>
      </w:pPr>
      <w:r>
        <w:rPr/>
        <w:t>Oiliúnóirí, meantóirí nó gníomhairí a chur ar fáil a mhúnlaíonn an próiseas chun spriocanna atá oiriúnach go pearsanta a leagan síos a chuireann láidreachtaí agus laigí san áireamh</w:t>
      </w:r>
    </w:p>
    <w:p>
      <w:pPr>
        <w:pStyle w:val="Normal"/>
        <w:numPr>
          <w:ilvl w:val="0"/>
          <w:numId w:val="13"/>
        </w:numPr>
        <w:rPr/>
      </w:pPr>
      <w:r>
        <w:rPr/>
        <w:t xml:space="preserve">Tacú le gníomhaíochtaí a spreagann féinmhachnamh agus sainaithint spriocanna pearsanta </w:t>
      </w:r>
    </w:p>
    <w:p>
      <w:pPr>
        <w:pStyle w:val="Heading4"/>
        <w:rPr/>
      </w:pPr>
      <w:r>
        <w:rPr/>
        <w:t xml:space="preserve">Seicphointe 9.2 - </w:t>
      </w:r>
      <w:r>
        <w:rPr>
          <w:shd w:fill="FFFFFF" w:val="clear"/>
        </w:rPr>
        <w:t>Scileanna agus straitéisí pearsanta chun déileáil le deacrachtaí a éascú</w:t>
      </w:r>
    </w:p>
    <w:p>
      <w:pPr>
        <w:pStyle w:val="Normal"/>
        <w:rPr/>
      </w:pPr>
      <w:r>
        <w:rPr>
          <w:spacing w:val="-4"/>
        </w:rPr>
        <w:t>Ní leor samhail de scileanna féinrialála a chur ar fáil d'fhormhór na bhfoghlaimeoirí</w:t>
      </w:r>
      <w:r>
        <w:rPr/>
        <w:t xml:space="preserve">. Beidh printíseachtaí leanúnacha ag teastáil uathu, lena n-áirítear scafláil. Is féidir le meabhrúcháin, samhlacha, seicliostaí, agus mar sin de cabhrú le foghlaimeoirí </w:t>
      </w:r>
      <w:r>
        <w:rPr>
          <w:spacing w:val="-4"/>
        </w:rPr>
        <w:t>straitéis oiriúnaitheach a roghnú agus a thriail chun a gcuid freagraí mothúchánacha</w:t>
      </w:r>
      <w:r>
        <w:rPr/>
        <w:t xml:space="preserve"> ar imeachtaí seachtracha (m.sh., straitéisí chun déileáil le socruithe sóisialta a tháirgeann imní nó chun seachráin tasc nach mbaineann le hábhar a laghdú) nó imeachtaí inmheánacha (m.sh., straitéisí chun meabhrú a laghdú ar smaointe dúlagair nó imní). a bhainistiú agus a stiúradh. Ba cheart go gcuirfeadh scafaill den sórt sin roghanna malartacha leordhóthanacha ar fáil chun aghaidh a thabhairt ar dhúshlán na ndifríochtaí aonair sna cineálacha straitéisí a d'fhéadfadh a bheith rathúil agus an neamhspleáchas lenar féidir iad a chur i bhfeidhm. </w:t>
      </w:r>
    </w:p>
    <w:p>
      <w:pPr>
        <w:pStyle w:val="Heading51"/>
        <w:rPr/>
      </w:pPr>
      <w:r>
        <w:rPr/>
        <w:t xml:space="preserve">Samplaí Feidhmithe: </w:t>
      </w:r>
    </w:p>
    <w:p>
      <w:pPr>
        <w:pStyle w:val="Normal"/>
        <w:numPr>
          <w:ilvl w:val="0"/>
          <w:numId w:val="26"/>
        </w:numPr>
        <w:rPr/>
      </w:pPr>
      <w:r>
        <w:rPr/>
        <w:t xml:space="preserve">Samhlacha, scafaill agus aiseolas difreáilte a chur ar fáil do: </w:t>
      </w:r>
    </w:p>
    <w:p>
      <w:pPr>
        <w:pStyle w:val="Normal"/>
        <w:numPr>
          <w:ilvl w:val="1"/>
          <w:numId w:val="26"/>
        </w:numPr>
        <w:rPr/>
      </w:pPr>
      <w:r>
        <w:rPr/>
        <w:t>Fhrustrachas a bhainistiú</w:t>
      </w:r>
    </w:p>
    <w:p>
      <w:pPr>
        <w:pStyle w:val="Normal"/>
        <w:numPr>
          <w:ilvl w:val="1"/>
          <w:numId w:val="26"/>
        </w:numPr>
        <w:rPr/>
      </w:pPr>
      <w:r>
        <w:rPr/>
        <w:t>Tacaíocht mhothúchánach sheachtrach a lorg</w:t>
      </w:r>
    </w:p>
    <w:p>
      <w:pPr>
        <w:pStyle w:val="Normal"/>
        <w:numPr>
          <w:ilvl w:val="1"/>
          <w:numId w:val="26"/>
        </w:numPr>
        <w:rPr/>
      </w:pPr>
      <w:r>
        <w:rPr/>
        <w:t xml:space="preserve">Rialuithe inmheánacha agus scileanna chun déileáil le deacrachtaí a fhorbairt </w:t>
      </w:r>
    </w:p>
    <w:p>
      <w:pPr>
        <w:pStyle w:val="Normal"/>
        <w:numPr>
          <w:ilvl w:val="1"/>
          <w:numId w:val="26"/>
        </w:numPr>
        <w:rPr/>
      </w:pPr>
      <w:r>
        <w:rPr/>
        <w:t>Déileáil go cuí le fóibí agus breithiúnais a bhaineann le cumas “nádúrtha” (m.sh., “conas is féidir liom feabhas a chur ar na réimsí ina bhfuil mé ag streachailt? ” seachas “Níl mé go maith sa mhatamaitic”)</w:t>
      </w:r>
    </w:p>
    <w:p>
      <w:pPr>
        <w:pStyle w:val="Normal"/>
        <w:numPr>
          <w:ilvl w:val="1"/>
          <w:numId w:val="26"/>
        </w:numPr>
        <w:rPr/>
      </w:pPr>
      <w:r>
        <w:rPr/>
        <w:t xml:space="preserve">Úsáid a bhaint as cásanna nó ionsamhlaithe saoil chun scileanna chun déileáil le deacrachtaí a léiriú </w:t>
      </w:r>
    </w:p>
    <w:p>
      <w:pPr>
        <w:pStyle w:val="Normal"/>
        <w:rPr/>
      </w:pPr>
      <w:r>
        <w:rPr/>
      </w:r>
    </w:p>
    <w:p>
      <w:pPr>
        <w:pStyle w:val="Heading4"/>
        <w:rPr/>
      </w:pPr>
      <w:r>
        <w:rPr/>
        <w:t xml:space="preserve">Seicphointe 9.3 - Féinmheasúnú agus machnamh a fhorbairt </w:t>
      </w:r>
    </w:p>
    <w:p>
      <w:pPr>
        <w:pStyle w:val="Normal"/>
        <w:rPr/>
      </w:pPr>
      <w:r>
        <w:rPr/>
        <w:t>D'fhonn cumas níos fearr a fhorbairt le haghaidh féinrialála, ní mór d'fhoghlaimeoirí foghlaim conas monatóireacht a dhéanamh ar a gcuid mothúchán agus imoibríochta go cúramach agus go cruinn. Tá difríocht mhór idir daoine aonair agus a gcumas agus a gclaonadh le haghaidh meiteachognaíochta, agus beidh go leor teagaisc agus samhaltaithe fhollasaigh ag teastáil ó roinnt foghlaimeoirí chun foghlaim conas é seo a dhéanamh go rathúil. I gcás go leor foghlaimeoirí, is ábhar mór spreagtha é a aithint go bhfuil dul chun cinn á dhéanamh acu i dtreo níos mó neamhspleáchais. De rogha air sin, is é ceann de na príomhghnéithe is cúis le cailleadh spreagtha na bhfoghlaimeoirí ná a neamhábaltacht a ndul chun cinn féin a aithint. Tá sé tábhachtach, ina theannta sin, go bhfuil iliomad samhlacha agus scafall de theicnící féinmheasúnaithe éagsúla ag foghlaimeoirí ionas gur féidir leo cinn atá optamach a aithint agus a roghnú.</w:t>
      </w:r>
    </w:p>
    <w:p>
      <w:pPr>
        <w:pStyle w:val="Heading51"/>
        <w:rPr/>
      </w:pPr>
      <w:r>
        <w:rPr/>
        <w:t xml:space="preserve">Samplaí Feidhmithe: </w:t>
      </w:r>
    </w:p>
    <w:p>
      <w:pPr>
        <w:pStyle w:val="Normal"/>
        <w:numPr>
          <w:ilvl w:val="0"/>
          <w:numId w:val="26"/>
        </w:numPr>
        <w:rPr/>
      </w:pPr>
      <w:r>
        <w:rPr/>
        <w:t>Gléasanna, áiseanna nó cairteacha a thairiscint chun cabhrú le daoine aonair sonraí a bhailiú, a rianú agus a thaispeáint óna n-iompar féin chun críche monatóireacht a dhéanamh ar athruithe sna hiompair sin</w:t>
      </w:r>
    </w:p>
    <w:p>
      <w:pPr>
        <w:sectPr>
          <w:headerReference w:type="default" r:id="rId7"/>
          <w:headerReference w:type="first" r:id="rId8"/>
          <w:footerReference w:type="default" r:id="rId9"/>
          <w:footerReference w:type="first" r:id="rId10"/>
          <w:type w:val="nextPage"/>
          <w:pgSz w:w="12240" w:h="15840"/>
          <w:pgMar w:left="1800" w:right="1800" w:gutter="0" w:header="576" w:top="1440" w:footer="576" w:bottom="1440"/>
          <w:pgNumType w:fmt="decimal"/>
          <w:formProt w:val="false"/>
          <w:titlePg/>
          <w:textDirection w:val="lrTb"/>
          <w:docGrid w:type="default" w:linePitch="326" w:charSpace="0"/>
        </w:sectPr>
        <w:pStyle w:val="Normal"/>
        <w:numPr>
          <w:ilvl w:val="0"/>
          <w:numId w:val="26"/>
        </w:numPr>
        <w:rPr/>
      </w:pPr>
      <w:r>
        <w:rPr/>
        <w:t>Úsáid a bhaint as gníomhaíochtaí ina n-áirítear bealach ina bhfaigheann foghlaimeoirí aiseolas agus ina mbíonn rochtain acu ar scafaill mhalartacha (m.sh., cairteacha, teimpléid, taispeántais aiseolais) a thacaíonn le tuiscint a fháil ar dhul chun cinn ar bhealach atá intuigthe agus tráthúil</w:t>
      </w:r>
    </w:p>
    <w:p>
      <w:pPr>
        <w:pStyle w:val="Normal"/>
        <w:rPr/>
      </w:pPr>
      <w:r>
        <w:rPr/>
        <w:t xml:space="preserve">Buíochas: </w:t>
      </w:r>
    </w:p>
    <w:p>
      <w:pPr>
        <w:pStyle w:val="Normal"/>
        <w:rPr/>
      </w:pPr>
      <w:r>
        <w:rPr/>
      </w:r>
    </w:p>
    <w:p>
      <w:pPr>
        <w:pStyle w:val="Normal"/>
        <w:rPr/>
      </w:pPr>
      <w:r>
        <w:rPr/>
        <w:drawing>
          <wp:inline distT="0" distB="0" distL="0" distR="0">
            <wp:extent cx="86360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2" t="-58" r="-42" b="-58"/>
                    <a:stretch>
                      <a:fillRect/>
                    </a:stretch>
                  </pic:blipFill>
                  <pic:spPr bwMode="auto">
                    <a:xfrm>
                      <a:off x="0" y="0"/>
                      <a:ext cx="863600" cy="622300"/>
                    </a:xfrm>
                    <a:prstGeom prst="rect">
                      <a:avLst/>
                    </a:prstGeom>
                  </pic:spPr>
                </pic:pic>
              </a:graphicData>
            </a:graphic>
          </wp:inline>
        </w:drawing>
      </w:r>
      <w:r>
        <w:rPr>
          <w:rFonts w:eastAsia="Calibri"/>
        </w:rPr>
        <w:t xml:space="preserve"> </w:t>
      </w:r>
      <w:r>
        <w:rPr/>
        <w:t xml:space="preserve">Cuireadh tús le Treoirlínte UDL mar thionscadal de chuid an Ionaid </w:t>
      </w:r>
      <w:r>
        <w:rPr>
          <w:spacing w:val="-2"/>
        </w:rPr>
        <w:t>Náisiúnta um Rochtain ar an gCuraclam Ginearálta (NCAC), comhaontú comhoibritheach</w:t>
      </w:r>
      <w:r>
        <w:rPr/>
        <w:t xml:space="preserve"> idir an tIonad um Theicneolaíocht Speisialta Fheidhmeach (CAST) agus Roinn Oideachais na Stát Aontaithe, Oifig na gClár Oideachais Speisialta (OSEP), Comhaontú Comhoibritheach Uimh. h424H990004. Ní gá go léiríonn ábhar an doiciméid seo tuairimí nó polasaithe Roinn Oideachais  na Stát Aontaithe, ná ní thugann an admháil seo le tuiscint go bhfuil formhuiniú á dhéanamh ag Rialtas na Stát Aontaithe.</w:t>
      </w:r>
    </w:p>
    <w:p>
      <w:pPr>
        <w:pStyle w:val="Normal"/>
        <w:rPr/>
      </w:pPr>
      <w:r>
        <w:rPr/>
        <w:t xml:space="preserve">Chuir David H. Rose Ed.D., Comhbhunaitheoir agus Príomhoifigeach Oideachais ag CAST, agus Jenna Gravel, M.Ed., mac léinn dochtúireachta ag Harvard, na Treoirlínte UDL le chéile. Tá athbhreithniú fairsing agus tuairimí faighte acu ó: chomhghleacaithe ag CAST; múinteoirí ag an mbunleibhéal, ag an dara leibhéal agus ag an leibhéal iar-mheánscoile; taighdeoirí; agus cleachtóirí eile. Mar is amhlaidh le Treoirlínte 1.0 beimid ag tabhairt cuireadh do phiarmheasúnú agus do thuairimí ó dhaoine ar fud an réimse. </w:t>
      </w:r>
    </w:p>
    <w:p>
      <w:pPr>
        <w:pStyle w:val="Normal"/>
        <w:rPr/>
      </w:pPr>
      <w:r>
        <w:rPr/>
      </w:r>
    </w:p>
    <w:p>
      <w:pPr>
        <w:pStyle w:val="Normal"/>
        <w:spacing w:before="0" w:after="24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Palatino">
    <w:altName w:val="Palatino Linotype"/>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Treoirlínte UDL Leaga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Treoirlínte UDL Leagan 2 Dréa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Treoirlínte UDL Leagan 2 Dréach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oirlínte UDL Leagan 2 Dréacht</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4"/>
        <w:rFonts w:ascii="Times New Roman" w:hAnsi="Times New Roman" w:cs="Times New Roman"/>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6"/>
      <w:szCs w:val="24"/>
      <w:lang w:val="ga-IE" w:bidi="ar-SA" w:eastAsia="zh-CN"/>
    </w:rPr>
  </w:style>
  <w:style w:type="paragraph" w:styleId="Heading1">
    <w:name w:val="Heading 1"/>
    <w:basedOn w:val="Normal"/>
    <w:next w:val="Normal"/>
    <w:qFormat/>
    <w:pPr>
      <w:keepNext w:val="true"/>
      <w:keepLines/>
      <w:spacing w:before="720" w:after="240"/>
      <w:outlineLvl w:val="0"/>
    </w:pPr>
    <w:rPr>
      <w:b/>
      <w:bCs/>
    </w:rPr>
  </w:style>
  <w:style w:type="paragraph" w:styleId="Heading2">
    <w:name w:val="Heading 2"/>
    <w:basedOn w:val="Normal"/>
    <w:next w:val="Normal"/>
    <w:qFormat/>
    <w:pPr>
      <w:keepNext w:val="true"/>
      <w:keepLines/>
      <w:outlineLvl w:val="1"/>
    </w:pPr>
    <w:rPr>
      <w:b/>
      <w:bCs/>
      <w:spacing w:val="-4"/>
      <w:sz w:val="26"/>
      <w:szCs w:val="26"/>
      <w:lang w:val="ga-IE"/>
    </w:rPr>
  </w:style>
  <w:style w:type="paragraph" w:styleId="Heading3">
    <w:name w:val="Heading 3"/>
    <w:basedOn w:val="Normal"/>
    <w:next w:val="Normal"/>
    <w:qFormat/>
    <w:pPr>
      <w:keepNext w:val="true"/>
      <w:keepLines/>
      <w:spacing w:before="600" w:after="240"/>
      <w:outlineLvl w:val="2"/>
    </w:pPr>
    <w:rPr>
      <w:b/>
      <w:bCs/>
    </w:rPr>
  </w:style>
  <w:style w:type="paragraph" w:styleId="Heading4">
    <w:name w:val="Heading 4"/>
    <w:basedOn w:val="Heading41"/>
    <w:next w:val="Normal"/>
    <w:qFormat/>
    <w:pPr>
      <w:spacing w:before="360" w:after="120"/>
      <w:ind w:left="0" w:right="0" w:hanging="0"/>
      <w:outlineLvl w:val="3"/>
    </w:pPr>
    <w:rPr>
      <w:rFonts w:ascii="Arial" w:hAnsi="Arial" w:cs="Arial"/>
      <w:i w:val="false"/>
      <w:iCs/>
      <w:sz w:val="22"/>
      <w:szCs w:val="14"/>
    </w:rPr>
  </w:style>
  <w:style w:type="paragraph" w:styleId="Heading5">
    <w:name w:val="Heading 5"/>
    <w:basedOn w:val="Normal"/>
    <w:next w:val="Normal"/>
    <w:qFormat/>
    <w:pPr>
      <w:keepNext w:val="true"/>
      <w:keepLines/>
      <w:numPr>
        <w:ilvl w:val="4"/>
        <w:numId w:val="1"/>
      </w:numPr>
      <w:spacing w:before="200" w:after="240"/>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24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24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libri" w:hAnsi="Calibri" w:eastAsia="Times New Roman" w:cs="Times New Roman"/>
      <w:i/>
      <w:iCs/>
      <w:color w:val="36363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sz w:val="26"/>
      <w:szCs w:val="24"/>
      <w:lang w:val="ga-IE"/>
    </w:rPr>
  </w:style>
  <w:style w:type="character" w:styleId="Heading2Char">
    <w:name w:val="Heading 2 Char"/>
    <w:qFormat/>
    <w:rPr>
      <w:rFonts w:ascii="Times New Roman" w:hAnsi="Times New Roman" w:eastAsia="Times New Roman" w:cs="Times New Roman"/>
      <w:b/>
      <w:bCs/>
      <w:spacing w:val="-4"/>
      <w:sz w:val="26"/>
      <w:szCs w:val="26"/>
      <w:lang w:val="ga-IE"/>
    </w:rPr>
  </w:style>
  <w:style w:type="character" w:styleId="Heading3Char">
    <w:name w:val="Heading 3 Char"/>
    <w:qFormat/>
    <w:rPr>
      <w:rFonts w:ascii="Calibri" w:hAnsi="Calibri" w:eastAsia="Times New Roman" w:cs="Calibri"/>
      <w:b/>
      <w:bCs/>
      <w:sz w:val="26"/>
      <w:szCs w:val="24"/>
      <w:lang w:val="ga-IE"/>
    </w:rPr>
  </w:style>
  <w:style w:type="character" w:styleId="Heading4Char">
    <w:name w:val="Heading 4 Char"/>
    <w:qFormat/>
    <w:rPr>
      <w:rFonts w:ascii="Arial" w:hAnsi="Arial" w:eastAsia="Times New Roman" w:cs="Arial"/>
      <w:b/>
      <w:bCs/>
      <w:iCs/>
      <w:sz w:val="22"/>
      <w:szCs w:val="14"/>
      <w:lang w:val="ga-IE"/>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Calibri" w:hAnsi="Calibri" w:eastAsia="Times New Roman" w:cs="Times New Roman"/>
      <w:i/>
      <w:iCs/>
      <w:color w:val="244061"/>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CommentReference">
    <w:name w:val="Comment Reference"/>
    <w:qFormat/>
    <w:rPr>
      <w:sz w:val="1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basedOn w:val="CommentTextChar"/>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u w:val="single"/>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Normalchar">
    <w:name w:val="normal__char"/>
    <w:basedOn w:val="DefaultParagraphFont"/>
    <w:qFormat/>
    <w:rPr/>
  </w:style>
  <w:style w:type="character" w:styleId="LineNumbering">
    <w:name w:val="Line Number"/>
    <w:basedOn w:val="DefaultParagraphFont"/>
    <w:rPr/>
  </w:style>
  <w:style w:type="character" w:styleId="TitleChar">
    <w:name w:val="Title Char"/>
    <w:qFormat/>
    <w:rPr>
      <w:rFonts w:ascii="Open Sans" w:hAnsi="Open Sans" w:eastAsia="Times New Roman" w:cs="Open Sans"/>
      <w:b/>
      <w:sz w:val="48"/>
      <w:szCs w:val="24"/>
      <w:lang w:val="ga-IE"/>
    </w:rPr>
  </w:style>
  <w:style w:type="character" w:styleId="IndexLink">
    <w:name w:val="Index Link"/>
    <w:qFormat/>
    <w:rPr/>
  </w:style>
  <w:style w:type="paragraph" w:styleId="Heading">
    <w:name w:val="Heading"/>
    <w:basedOn w:val="Normal"/>
    <w:next w:val="Normal"/>
    <w:qFormat/>
    <w:pPr>
      <w:jc w:val="center"/>
    </w:pPr>
    <w:rPr>
      <w:b/>
      <w:sz w:val="48"/>
      <w:lang w:val="ga-IE"/>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60" w:before="0" w:after="60"/>
      <w:ind w:left="720" w:right="86" w:hanging="360"/>
    </w:pPr>
    <w:rPr>
      <w:rFonts w:ascii="Palatino;Palatino Linotype" w:hAnsi="Palatino;Palatino Linotype" w:cs="Palatino;Palatino Linotyp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List"/>
    <w:qFormat/>
    <w:pPr>
      <w:spacing w:lineRule="auto" w:line="240"/>
      <w:ind w:left="720" w:right="0" w:hanging="0"/>
    </w:pPr>
    <w:rPr>
      <w:rFonts w:ascii="Times New Roman" w:hAnsi="Times New Roman" w:cs="Arial"/>
      <w:b/>
      <w:bCs/>
      <w:i/>
      <w:sz w:val="24"/>
      <w:szCs w:val="16"/>
    </w:rPr>
  </w:style>
  <w:style w:type="paragraph" w:styleId="Style11">
    <w:name w:val="Style1"/>
    <w:basedOn w:val="Heading3"/>
    <w:qFormat/>
    <w:pPr>
      <w:keepLines w:val="false"/>
      <w:spacing w:before="0" w:after="240"/>
    </w:pPr>
    <w:rPr>
      <w:rFonts w:eastAsia="Times New Roman" w:cs="Times New Roman"/>
      <w:b w:val="false"/>
    </w:rPr>
  </w:style>
  <w:style w:type="paragraph" w:styleId="Heading4alt">
    <w:name w:val="Heading 4 alt"/>
    <w:basedOn w:val="Heading4"/>
    <w:next w:val="Normal"/>
    <w:qFormat/>
    <w:pPr>
      <w:numPr>
        <w:ilvl w:val="0"/>
        <w:numId w:val="0"/>
      </w:numPr>
      <w:ind w:hanging="0"/>
    </w:pPr>
    <w:rPr>
      <w:rFonts w:ascii="Times New Roman" w:hAnsi="Times New Roman" w:cs="Times New Roman"/>
      <w:b w:val="false"/>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style>
  <w:style w:type="paragraph" w:styleId="Text">
    <w:name w:val="Text"/>
    <w:basedOn w:val="Normal"/>
    <w:qFormat/>
    <w:pPr>
      <w:autoSpaceDE w:val="false"/>
      <w:spacing w:lineRule="auto" w:line="360" w:before="0" w:after="160"/>
      <w:ind w:right="90" w:hanging="0"/>
    </w:pPr>
    <w:rPr>
      <w:rFonts w:ascii="Palatino;Palatino Linotype" w:hAnsi="Palatino;Palatino Linotype" w:cs="Palatino;Palatino Linotyp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TextBodyIndent">
    <w:name w:val="Body Text Indent"/>
    <w:basedOn w:val="Normal"/>
    <w:pPr>
      <w:ind w:left="720" w:hanging="0"/>
    </w:pPr>
    <w:rPr>
      <w:iCs/>
      <w:u w:val="single"/>
    </w:rPr>
  </w:style>
  <w:style w:type="paragraph" w:styleId="Heading51">
    <w:name w:val="Heading5"/>
    <w:basedOn w:val="Normal"/>
    <w:qFormat/>
    <w:pPr>
      <w:autoSpaceDE w:val="false"/>
      <w:ind w:left="720" w:hanging="0"/>
    </w:pPr>
    <w:rPr>
      <w:i/>
      <w:u w:val="single"/>
    </w:rPr>
  </w:style>
  <w:style w:type="paragraph" w:styleId="Contents1">
    <w:name w:val="TOC 1"/>
    <w:basedOn w:val="Normal"/>
    <w:next w:val="Normal"/>
    <w:pPr>
      <w:tabs>
        <w:tab w:val="clear" w:pos="720"/>
        <w:tab w:val="right" w:pos="8630" w:leader="none"/>
      </w:tabs>
      <w:spacing w:before="240" w:after="120"/>
    </w:pPr>
    <w:rPr>
      <w:rFonts w:ascii="Cambria" w:hAnsi="Cambria" w:cs="Cambria"/>
      <w:b/>
      <w:caps/>
      <w:spacing w:val="-6"/>
      <w:sz w:val="22"/>
      <w:szCs w:val="22"/>
      <w:u w:val="single"/>
      <w:lang w:val="ga-IE" w:eastAsia="en-US"/>
    </w:rPr>
  </w:style>
  <w:style w:type="paragraph" w:styleId="ColorfulListAccent1">
    <w:name w:val="Colorful List - Accent 1"/>
    <w:basedOn w:val="Normal"/>
    <w:qFormat/>
    <w:pPr>
      <w:spacing w:before="0" w:after="240"/>
      <w:ind w:left="720" w:hanging="0"/>
      <w:contextualSpacing/>
    </w:pPr>
    <w:rPr/>
  </w:style>
  <w:style w:type="paragraph" w:styleId="GridTable3">
    <w:name w:val="Grid Table 3"/>
    <w:basedOn w:val="Heading1"/>
    <w:next w:val="Normal"/>
    <w:qFormat/>
    <w:pPr>
      <w:spacing w:lineRule="auto" w:line="276"/>
      <w:outlineLvl w:val="9"/>
    </w:pPr>
    <w:rPr>
      <w:sz w:val="24"/>
      <w:szCs w:val="28"/>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ing3Alt">
    <w:name w:val="Heading 3 Alt"/>
    <w:basedOn w:val="Heading3"/>
    <w:next w:val="Normal"/>
    <w:qFormat/>
    <w:pPr>
      <w:keepLines w:val="false"/>
      <w:spacing w:before="0" w:after="240"/>
      <w:ind w:left="720" w:hanging="0"/>
    </w:pPr>
    <w:rPr>
      <w:rFonts w:eastAsia="Times New Roman" w:cs="Times New Roman"/>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lcente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47:00Z</dcterms:created>
  <dc:creator>Scott Lapinski</dc:creator>
  <dc:description/>
  <cp:keywords/>
  <dc:language>en-US</dc:language>
  <cp:lastModifiedBy>Dara Ryder</cp:lastModifiedBy>
  <cp:lastPrinted>2011-01-31T17:03:00Z</cp:lastPrinted>
  <dcterms:modified xsi:type="dcterms:W3CDTF">2021-11-12T18:47:00Z</dcterms:modified>
  <cp:revision>2</cp:revision>
  <dc:subject/>
  <dc:title/>
</cp:coreProperties>
</file>